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教育演讲稿"/>
      <w:r>
        <w:rPr/>
        <w:t>2023</w:t>
      </w:r>
      <w:r>
        <w:rPr/>
        <w:t>学校暑假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如遇洪峰要顺楼梯到高楼层或地势较高的地方防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高温天气，要采取降温措施，防止中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