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白衣天使的护士节心得感想最新"/>
      <w:r>
        <w:rPr/>
        <w:t>2023</w:t>
      </w:r>
      <w:r>
        <w:rPr/>
        <w:t>致敬白衣天使的护士节心得感想最新</w:t>
      </w:r>
      <w:bookmarkEnd w:id="0"/>
    </w:p>
    <w:p>
      <w:pPr>
        <w:pStyle w:val="Normal"/>
        <w:rPr/>
      </w:pPr>
      <w:r>
        <w:rPr/>
        <w:t>在一线工作的白衣天使们，你们不畏生死、可爱可敬的身影，是这个假期里，我看到的一道最美的风景。</w:t>
      </w:r>
    </w:p>
    <w:p>
      <w:pPr>
        <w:pStyle w:val="Normal"/>
        <w:rPr/>
      </w:pPr>
      <w:r>
        <w:rPr/>
        <w:t>在本该喜气洋洋，和家人团聚吃团圆饭的新年里，一场没有硝烟的战争突如其来，夺走了许多人的性命，而勇敢地白衣战士们毅然的与家人分离，奔赴前往一线战场，去打一场没有硝烟的战斗。</w:t>
      </w:r>
    </w:p>
    <w:p>
      <w:pPr>
        <w:pStyle w:val="Normal"/>
        <w:rPr/>
      </w:pPr>
      <w:r>
        <w:rPr/>
        <w:t>这场没有硝烟的战争比普通战争危险数百倍，但他们依旧坚持在自己的岗位上“战斗”到底。他们穿梭在各个重病监护室中，手中拿着“武器”冲向前线，他们在与命运斗争，与时间赛跑，与死神抢人。身穿白色防护服，口上带着口罩，再把自己的生命置之度外、舍己救人，他们是优秀的党员，是中华民族的骄傲</w:t>
      </w:r>
      <w:r>
        <w:rPr/>
        <w:t>!</w:t>
      </w:r>
    </w:p>
    <w:p>
      <w:pPr>
        <w:pStyle w:val="Normal"/>
        <w:rPr/>
      </w:pPr>
      <w:r>
        <w:rPr/>
        <w:t>每一个省、市、区的工作人员都不顾自己的生命安全去每家每户实地的查看，测量每个人的体温，探望在一线工作的医生们的家人。</w:t>
      </w:r>
    </w:p>
    <w:p>
      <w:pPr>
        <w:pStyle w:val="Normal"/>
        <w:rPr/>
      </w:pPr>
      <w:r>
        <w:rPr/>
        <w:t>我们中国对疫情的控制是速度极快的。武汉火神山医院只用了七八天的时间就正式建立成功。而国外的人说我们中国采用的手段非常果断，在确认疫情后，第一时间就下令封城。而且我们中国只用了几周的时间，便把新型冠状病毒的样本采取出来了，并制作了药品进行临床试验。这些数据就证明我们中国对疫情控制的速度是极快的。</w:t>
      </w:r>
    </w:p>
    <w:p>
      <w:pPr>
        <w:pStyle w:val="Normal"/>
        <w:rPr/>
      </w:pPr>
      <w:r>
        <w:rPr/>
        <w:t>看到一个个顽强的背影，一个个因口罩留下的痕迹，人们不禁热泪盈眶。这是一个不平凡的新年，面对这个不平凡的新年我们应该义无反顾的冲锋陷阵。</w:t>
      </w:r>
    </w:p>
    <w:p>
      <w:pPr>
        <w:pStyle w:val="Normal"/>
        <w:rPr/>
      </w:pPr>
      <w:r>
        <w:rPr/>
        <w:t>期待疫情结束的那天，春意盎然时，我们会去想去的地方，做想做的事，见想见的人。弥补这个寒假的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</w:t>
      </w:r>
      <w:r>
        <w:rPr/>
        <w:t>!</w:t>
      </w:r>
      <w:r>
        <w:rPr/>
        <w:t>在一线工作的战士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