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英语自我介绍"/>
      <w:r>
        <w:rPr/>
        <w:t>志愿者面试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thevolunteer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Iwasgraduatedfromqingdaouniversity.mymajoriselectronic.andigotmybachelordegreeaftermygraduationintheyearof2013.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13</w:t>
      </w:r>
      <w:r>
        <w:rPr/>
        <w:t>，</w:t>
      </w:r>
      <w:r>
        <w:rPr/>
        <w:t>IbeginworkforasmallprivatecompanyasatechnicalsupportengineerinQingDao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