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五周年庆典上的讲话稿"/>
      <w:r>
        <w:rPr/>
        <w:t>成立五周年庆典上的讲话稿</w:t>
      </w:r>
      <w:bookmarkEnd w:id="0"/>
    </w:p>
    <w:p>
      <w:pPr>
        <w:pStyle w:val="Normal"/>
        <w:rPr/>
      </w:pPr>
      <w:r>
        <w:rPr/>
        <w:t>今天是我们天安保险股份有限公司一个值得纪念的喜庆日子，在这个秋风送爽的日子里，我们在这里隆重举办庆祝公司开业</w:t>
      </w:r>
      <w:r>
        <w:rPr/>
        <w:t>5</w:t>
      </w:r>
      <w:r>
        <w:rPr/>
        <w:t>周年活动，值此庆典之际，请允许我代表业务</w:t>
      </w:r>
      <w:r>
        <w:rPr/>
        <w:t>2</w:t>
      </w:r>
      <w:r>
        <w:rPr/>
        <w:t>科的全体员工首先对公司开业</w:t>
      </w:r>
      <w:r>
        <w:rPr/>
        <w:t>5</w:t>
      </w:r>
      <w:r>
        <w:rPr/>
        <w:t>周年表示热烈的祝贺</w:t>
      </w:r>
      <w:r>
        <w:rPr/>
        <w:t>;</w:t>
      </w:r>
      <w:r>
        <w:rPr/>
        <w:t>对参加今天庆典活动的各位领导，各位同事表示热烈欢迎。</w:t>
      </w:r>
    </w:p>
    <w:p>
      <w:pPr>
        <w:pStyle w:val="Normal"/>
        <w:rPr/>
      </w:pPr>
      <w:r>
        <w:rPr/>
        <w:t>我们天安保险股份有限公司是一个朝气蓬勃，充满活力，富有想象力和创造力的公司，历经数年的商海遨游，培养了我们化险为夷，补天爱人的企业精神，稳健的为人之道，坚韧求实的办事作风。在我们公司不断发展创业中，历经了风风雨雨，尤其今年公司遭受了业务分流的沉重打击，但是我们每位员工没有因此而灰心丧气，反而更增加了我们的自信心，促使我们以更及时、更全面、更专业、更道德的服务勤奋工作，努力建设中国保险第一品牌。</w:t>
      </w:r>
    </w:p>
    <w:p>
      <w:pPr>
        <w:pStyle w:val="Normal"/>
        <w:rPr/>
      </w:pPr>
      <w:r>
        <w:rPr/>
        <w:t>公司的每一份业绩的取得，每一步前进，都因为我们有这么一个以天安保险股份有限公司党委书记、董事长陈剖建、总经理赵正克及李永辉经理为核心的优秀领导阶层，他们的优秀品质和创业精神一直激励着我们每位员工，借此机会，让我们再次向我们的领导们表示衷心的感谢。</w:t>
      </w:r>
    </w:p>
    <w:p>
      <w:pPr>
        <w:pStyle w:val="Normal"/>
        <w:rPr/>
      </w:pPr>
      <w:r>
        <w:rPr/>
        <w:t>20xx</w:t>
      </w:r>
      <w:r>
        <w:rPr/>
        <w:t>年我们天安保险股份有限公司也将成为上市公司，我们相信在上级主管部门的领导，在社会各界朋友的帮助下，经过我们自身努力拼搏，公司一定会逐渐成长壮大，一个更加强大的天安保险股份有限公司将会呈现在新密市</w:t>
      </w:r>
      <w:r>
        <w:rPr/>
        <w:t>76</w:t>
      </w:r>
      <w:r>
        <w:rPr/>
        <w:t>万父老乡亲面前</w:t>
      </w:r>
      <w:r>
        <w:rPr/>
        <w:t>!</w:t>
      </w:r>
    </w:p>
    <w:p>
      <w:pPr>
        <w:pStyle w:val="Normal"/>
        <w:rPr/>
      </w:pPr>
      <w:r>
        <w:rPr/>
        <w:t>最后预祝我们公司的明天更加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