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神舟牡丹园导游词"/>
      <w:r>
        <w:rPr/>
        <w:t>洛阳神舟牡丹园导游词</w:t>
      </w:r>
      <w:bookmarkEnd w:id="0"/>
    </w:p>
    <w:p>
      <w:pPr>
        <w:pStyle w:val="Normal"/>
        <w:rPr/>
      </w:pPr>
      <w:r>
        <w:rPr/>
        <w:t>神州牡丹园搜集了国内外牡丹品种</w:t>
      </w:r>
      <w:r>
        <w:rPr/>
        <w:t>800</w:t>
      </w:r>
      <w:r>
        <w:rPr/>
        <w:t>多个，芍药品种</w:t>
      </w:r>
      <w:r>
        <w:rPr/>
        <w:t>300</w:t>
      </w:r>
      <w:r>
        <w:rPr/>
        <w:t>多个，是目前国内搜集牡丹种质资源最为丰富的名园之一。</w:t>
      </w:r>
    </w:p>
    <w:p>
      <w:pPr>
        <w:pStyle w:val="Normal"/>
        <w:rPr/>
      </w:pPr>
      <w:r>
        <w:rPr/>
        <w:t>花是美的象征，爱美是人类的天赋。赏花是净化心灵、陶冶情操的精神文明之举。</w:t>
      </w:r>
    </w:p>
    <w:p>
      <w:pPr>
        <w:pStyle w:val="Normal"/>
        <w:rPr/>
      </w:pPr>
      <w:r>
        <w:rPr/>
        <w:t>牡丹观赏区内定植牡丹</w:t>
      </w:r>
      <w:r>
        <w:rPr/>
        <w:t>30</w:t>
      </w:r>
      <w:r>
        <w:rPr/>
        <w:t>余万株，汇集国内外牡丹品种</w:t>
      </w:r>
      <w:r>
        <w:rPr/>
        <w:t>400</w:t>
      </w:r>
      <w:r>
        <w:rPr/>
        <w:t>多个，姚黄、魏紫、洛阳红、火炼金丹、飞燕红妆、玉版白、二乔、状元红、豆绿、盛丹炉、蓝田玉、墨撒金、泼墨紫、茄蓝丹砂、夜光白、青龙卧墨池、娇容三变、首案红、赵粉、胡红、大棕紫、王红、丹炉焰、冰凌罩红石、洛神、似荷莲、朱砂垒、赤龙换彩、凌花晓翠、银粉金鳞、御袍黄、葛巾紫、酒醉杨妃、冠世墨玉、珊瑚台、贵妃插翠、宝石兰等传统名品，雍容华贵，尽显芬芳</w:t>
      </w:r>
      <w:r>
        <w:rPr/>
        <w:t>;</w:t>
      </w:r>
      <w:r>
        <w:rPr/>
        <w:t>日本品种海黄、金阁、金帝、新七福神、白王狮子等</w:t>
      </w:r>
      <w:r>
        <w:rPr/>
        <w:t>;</w:t>
      </w:r>
      <w:r>
        <w:rPr/>
        <w:t>法国金色爱丽丝等海外奇葩争奇斗艳，各展英姿。</w:t>
      </w:r>
    </w:p>
    <w:p>
      <w:pPr>
        <w:pStyle w:val="Normal"/>
        <w:rPr/>
      </w:pPr>
      <w:r>
        <w:rPr/>
        <w:t>数百亩的牡丹花争相斗艳，形成花的海洋，赤、橙、黄、绿、青、蓝、紫万斑争荣。蝶恋蜂戏，凤舞龙翔，汪洋恣肆，光彩映天。春风拂面，阳光灿烂，和风熙瑞，天地生辉，设身处地，亦仙亦幻，使人心旷神怡。游客处处笑语，猝然妙趣横生，情意丝丝缠绵，与花比美，以花比心，连连道奇称颂，不仅浮想连翩，怦然心动，又可提笔述怀：“惟有牡丹真国色，花开时节动京城。”、“花应知我非世情，与尔相看动幽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稀世珍品──中华国粹百米牡丹艺术长廊</w:t>
      </w:r>
      <w:r>
        <w:rPr/>
        <w:t>;</w:t>
      </w:r>
      <w:r>
        <w:rPr/>
        <w:t>国韵阁内坐落着中国最大的汉白玉欧阳修的雕像──洛阳牡丹甲天下的历史见证，四周陈列了</w:t>
      </w:r>
      <w:r>
        <w:rPr/>
        <w:t>20</w:t>
      </w:r>
      <w:r>
        <w:rPr/>
        <w:t>余幅当代国画大师的精品佳作，向中外游客系统讲述了洛阳牡丹发展的辉煌历程</w:t>
      </w:r>
      <w:r>
        <w:rPr/>
        <w:t>;</w:t>
      </w:r>
      <w:r>
        <w:rPr/>
        <w:t>富贵楼内大型室内写真喷绘，图文并貌，集中全面展示了牡丹文化、牡丹技术、牡丹应用、牡丹艺术等，使人们深刻地了解了牡丹与社会、政治、经济、科学、文化发展的内在联系。在神州牡丹园您或亭榭小憩，或池塘观鱼，或树下谈情，或花旁交心，或山脚驻足，或就餐饮酒，或广场嬉戏，或品茗吟诗，或调琴放歌，或荡水轻舟，或舞池漫舞，或赏宫廷戏曲，都可以充分展示您的绅士雅韵和王者风范，以及唤醒您早年的童趣，使您青春永驻，长寿百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