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证用在职证明"/>
      <w:r>
        <w:rPr/>
        <w:t>签证用在职证明</w:t>
      </w:r>
      <w:bookmarkEnd w:id="0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北京诚智思源物业管理经营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