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壶口瀑布导游词范文"/>
      <w:r>
        <w:rPr/>
        <w:t>山西壶口瀑布导游词范文</w:t>
      </w:r>
      <w:bookmarkEnd w:id="0"/>
    </w:p>
    <w:p>
      <w:pPr>
        <w:pStyle w:val="Normal"/>
        <w:rPr/>
      </w:pPr>
      <w:r>
        <w:rPr/>
        <w:t>眼前就是著名的晋陕大峡谷，母亲河黄河就流淌在我们的身边，到了这里，我们就进入了壶口瀑布旅游区，壶口瀑布竖家级风景名胜区，国家地质公园和国家</w:t>
      </w:r>
      <w:r>
        <w:rPr/>
        <w:t>4A</w:t>
      </w:r>
      <w:r>
        <w:rPr/>
        <w:t>级旅游区，壶口是最能代表黄河以及黄河文明的地方。</w:t>
      </w:r>
    </w:p>
    <w:p>
      <w:pPr>
        <w:pStyle w:val="Normal"/>
        <w:rPr/>
      </w:pPr>
      <w:r>
        <w:rPr/>
        <w:t>您听，那远处传来的隆隆声就是壶口在轰鸣在咆哮，激荡着每一位中华儿女的心胸。早在《尚书</w:t>
      </w:r>
      <w:r>
        <w:rPr/>
        <w:t>.</w:t>
      </w:r>
      <w:r>
        <w:rPr/>
        <w:t>禹贡》中记载，“盖河漩涡，为一壶然”，故名。</w:t>
      </w:r>
    </w:p>
    <w:p>
      <w:pPr>
        <w:pStyle w:val="Normal"/>
        <w:rPr/>
      </w:pPr>
      <w:r>
        <w:rPr/>
        <w:t>壶口瀑布风光，随四季而变换。时值桃红柳绿之际，风和日丽，远山开始披上一层淡淡的翠绿，然而，上游的冰凌仍不时飘浮而下，汇聚在壶口瀑布的上游宽阔的河道，继而倾泻跌下，如山崩地裂，琼宫惊倾，激起玉屑冰晶，四处抛洒此时之山光水色，显得格外妩媚。倘若大雨滂沱，或阵阵春雨之后，黄河壶口瀑布，若黄龙腾云驾雾而来，只见风雨烟雾，弥漫天空，天地水三体一色“四时雾雨迷壶口，两岸波滔撼孟门”再恰当不过了。</w:t>
      </w:r>
    </w:p>
    <w:p>
      <w:pPr>
        <w:pStyle w:val="Normal"/>
        <w:rPr/>
      </w:pPr>
      <w:r>
        <w:rPr/>
        <w:t>“</w:t>
      </w:r>
      <w:r>
        <w:rPr/>
        <w:t>黄河之水天上来，奔流到海不复回，”黄河之水，若自天上降落下来，跌落到顽石之上，溅起无数的水珠，眨眼之间便化成了缥缥缈缈的云雾，在阳光的照耀下，一道道绚丽的彩虹，横跨苍穹。河水随后又冲落进偏西的一个深槽，奔腾着流向下游。此情此景，恰如“涌来万岛排山势，卷作千雷震地声。”“映日彩虹连山水，满天风雨不见云”。</w:t>
      </w:r>
    </w:p>
    <w:p>
      <w:pPr>
        <w:pStyle w:val="Normal"/>
        <w:rPr/>
      </w:pPr>
      <w:r>
        <w:rPr/>
        <w:t>您看，河道中那块忽隐忽现的宝石，传说是伏羲和女娲成亲时的媒石。</w:t>
      </w:r>
    </w:p>
    <w:p>
      <w:pPr>
        <w:pStyle w:val="Normal"/>
        <w:rPr/>
      </w:pPr>
      <w:r>
        <w:rPr/>
        <w:t>沿着左手方向我们看到的长长的航道就是曾经旱地行船留下的遗迹，它逝代劳动人民用汗水和血水写出的一部血泪史。</w:t>
      </w:r>
    </w:p>
    <w:p>
      <w:pPr>
        <w:pStyle w:val="Normal"/>
        <w:rPr/>
      </w:pPr>
      <w:r>
        <w:rPr/>
        <w:t>望着历经岁月的洗礼却依然清晰的航道，我们耳边仿佛又回荡起：“嗨，嗨哟哟，嗬嗨“的号子声，号子声声，回荡山谷，也是中华民族永不低头，顽强不屈的性格写照。</w:t>
      </w:r>
    </w:p>
    <w:p>
      <w:pPr>
        <w:pStyle w:val="Normal"/>
        <w:widowControl/>
        <w:bidi w:val="0"/>
        <w:spacing w:before="180" w:after="180"/>
        <w:jc w:val="left"/>
        <w:rPr/>
      </w:pPr>
      <w:r>
        <w:rPr/>
        <w:t>今天游览壶口瀑布景区已接近尾声，在这黄河岸边我鸣下村的村民将为大家表演与黄河息息相关的壶口斗鼓，在雄健与娇媚中让我们感受壶口，或许闭上眼睛，你会感慨唯有这样的人，这样的鼓声才能与壶口相容，与黄土相容，与祖国相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