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事的评价范文"/>
      <w:r>
        <w:rPr/>
        <w:t>对同事的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分析能力、工作认真、责任心强</w:t>
      </w:r>
      <w:r>
        <w:rPr/>
        <w:t>;</w:t>
      </w:r>
      <w:r>
        <w:rPr/>
        <w:t>知识渊博，说起人文地理滔滔不绝</w:t>
      </w:r>
      <w:r>
        <w:rPr/>
        <w:t>;</w:t>
      </w:r>
      <w:r>
        <w:rPr/>
        <w:t>性格直率、待人坦诚、不拘小节，性格很好就是心太软</w:t>
      </w:r>
      <w:r>
        <w:rPr/>
        <w:t>;</w:t>
      </w:r>
      <w:r>
        <w:rPr/>
        <w:t>良好的个人形象和素养，为公司员工树立良好形象并起到带头作用</w:t>
      </w:r>
      <w:r>
        <w:rPr/>
        <w:t>;</w:t>
      </w:r>
      <w:r>
        <w:rPr/>
        <w:t>专业技能优秀，对本职工作兢兢业业，锐意进取。特别是有一次电话机设计的，因为时间很紧，周末都从家里赶到公司加班。但是不善于利用自己的权利，表达在本岗位作为一个工程师对其他人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