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求职的介绍信"/>
      <w:r>
        <w:rPr/>
        <w:t>英文求职的介绍信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Areyousearchingforatelecommunicationsmanagerwithexpertiseinprojectmanagementandteamleadership?</w:t>
      </w:r>
    </w:p>
    <w:p>
      <w:pPr>
        <w:pStyle w:val="Normal"/>
        <w:rPr/>
      </w:pPr>
      <w:r>
        <w:rPr/>
        <w:t>Ispecializeincreatingandimplementinghigh-performancestrategiesthatdirectlyimpactgrowthandprofitabilityoflargetelecommunicationscompanies.Inadditiontomyknowledgeofbusinessprocesses,Ialsoofferproficiencyintelecomsoftwaredevelopmentandcutting-edgetechnologies.</w:t>
      </w:r>
    </w:p>
    <w:p>
      <w:pPr>
        <w:pStyle w:val="Normal"/>
        <w:rPr/>
      </w:pPr>
      <w:r>
        <w:rPr/>
        <w:t>IamrelocatingtoShenzhenandwouldbeinterestedinopportunitieswithyourfirm.Currently,IserveasmanagerforBITCompany‘sInformationIndustryDivision.Briefly,someofmyaccomplishmentsinclude:</w:t>
      </w:r>
    </w:p>
    <w:p>
      <w:pPr>
        <w:pStyle w:val="Normal"/>
        <w:rPr/>
      </w:pPr>
      <w:r>
        <w:rPr/>
        <w:t>Developedatooltotrackandforecastprice,quantity,andrevenue,whichenablesclienttomonitorbusinessperformance</w:t>
      </w:r>
    </w:p>
    <w:p>
      <w:pPr>
        <w:pStyle w:val="Normal"/>
        <w:rPr/>
      </w:pPr>
      <w:r>
        <w:rPr/>
        <w:t>Implementedacustomizedend-to-endtestingprocessandSQLdatabase</w:t>
      </w:r>
    </w:p>
    <w:p>
      <w:pPr>
        <w:pStyle w:val="Normal"/>
        <w:rPr/>
      </w:pPr>
      <w:r>
        <w:rPr/>
        <w:t>Mybusinessacumen,technicalexpertise,andleadershipcapabilitieshavecontributedtoanumberofsuccessfulprojects.Theenclosedresumeoutlinesmycredentialsandaccomplishmentsingreaterdetail.Iwouldwelcomeanopportunitytomeetwithyouforapersonalinterview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B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