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毕业生自我鉴定范文"/>
      <w:r>
        <w:rPr/>
        <w:t>工程造价毕业生自我鉴定范文</w:t>
      </w:r>
      <w:bookmarkEnd w:id="0"/>
    </w:p>
    <w:p>
      <w:pPr>
        <w:pStyle w:val="Normal"/>
        <w:rPr/>
      </w:pPr>
      <w:r>
        <w:rPr/>
        <w:t>大学生活转瞬即逝，转眼之间，作为工程造价专业的我即将告别大学生活，告别亲爱的同学和敬爱的老师，告别我的母校——</w:t>
      </w:r>
      <w:r>
        <w:rPr/>
        <w:t>___</w:t>
      </w:r>
      <w:r>
        <w:rPr/>
        <w:t>大学。美好的时光总是太短暂，也走得太匆匆。如今站在临毕业的门坎上，回首在</w:t>
      </w:r>
      <w:r>
        <w:rPr/>
        <w:t>___</w:t>
      </w:r>
      <w:r>
        <w:rPr/>
        <w:t>大学工程造价专业学习和生活的点点滴滴，感慨颇多，有过期待，也有过迷茫，有过欢笑，也有过悲伤。</w:t>
      </w:r>
    </w:p>
    <w:p>
      <w:pPr>
        <w:pStyle w:val="Normal"/>
        <w:widowControl/>
        <w:bidi w:val="0"/>
        <w:spacing w:before="180" w:after="180"/>
        <w:jc w:val="left"/>
        <w:rPr/>
      </w:pPr>
      <w:r>
        <w:rPr/>
        <w:t>本人在工程造价专业老师的教诲下，在工程造价班同学们的帮助下，通过不断地学习工程造价专业理论知识和参与工程造价专业相关实践活动，本人工程造价专业素质和个人能力得到了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