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委员会改选上级领导讲话稿"/>
      <w:r>
        <w:rPr/>
        <w:t>党支部委员会改选上级领导讲话稿</w:t>
      </w:r>
      <w:bookmarkEnd w:id="0"/>
    </w:p>
    <w:p>
      <w:pPr>
        <w:pStyle w:val="Normal"/>
        <w:rPr/>
      </w:pPr>
      <w:r>
        <w:rPr/>
        <w:t>根据党章有关规定，今天，我们召开局机关支部全体党员会议，主要任务是对本届党支部工作进行总结和选举产生第一届机关党的委员会。现在，我受本届支部委员会的委托，向全体党员作支部工作报告，请予审议。</w:t>
      </w:r>
    </w:p>
    <w:p>
      <w:pPr>
        <w:pStyle w:val="Normal"/>
        <w:rPr/>
      </w:pPr>
      <w:r>
        <w:rPr/>
        <w:t>本届支部委员会自换届选举产生以来，在市级机关工委的正确领导和局党委的正确指导下，以邓小平理论和“三个代表”重要思想为指导，坚持科学发展观，认真贯彻落实党的十七大精神，紧密围绕全局中心工作，团结一致，锐意进取，扎实工作，取得了一定成绩，顺利完成了本届党组织的各项工作任务，机关党支部先后多次被市委、市级机关工委评为“优秀基层党组织”，为推进我市园林绿化事业的发展作出了应有的贡献。下面，我简要汇报三个方面：</w:t>
      </w:r>
    </w:p>
    <w:p>
      <w:pPr>
        <w:pStyle w:val="Normal"/>
        <w:rPr/>
      </w:pPr>
      <w:r>
        <w:rPr/>
        <w:t>一、加强班子建设，努力提高党组织的凝聚力</w:t>
      </w:r>
    </w:p>
    <w:p>
      <w:pPr>
        <w:pStyle w:val="Normal"/>
        <w:rPr/>
      </w:pPr>
      <w:r>
        <w:rPr/>
        <w:t>1</w:t>
      </w:r>
      <w:r>
        <w:rPr/>
        <w:t>、加强政治思想和理论学习，坚持用党的基本理论和成果武装头脑。班子成员认真学习党的基本理论和城市园林事业发展的方针政策，结合科学发展观活动，撰写调研报告，将提高理论水平和工作能力结合起来，不断更新知识结构、创新领导方法、研究新情况，注重挖掘身边典型，以典型引路，教育人培育人，取得了很好的效果。近年来，局机关先后涌现了田原、王立东、马清武等一批优秀党员，田原同志被评为市劳动模范，马清武、王立东等同志被市级机关工委授予“优秀党务工作者”和“勤政廉政好干部”称号。</w:t>
      </w:r>
    </w:p>
    <w:p>
      <w:pPr>
        <w:pStyle w:val="Normal"/>
        <w:rPr/>
      </w:pPr>
      <w:r>
        <w:rPr/>
        <w:t>2</w:t>
      </w:r>
      <w:r>
        <w:rPr/>
        <w:t>、健全学习制度，坚持理论联系实际。坚持周五集中理论学习和平时个人自学相结合，健全学习制度，制定学习计划，做好学习笔记并交流体会，总结规律，更好地指导实际工作。</w:t>
      </w:r>
    </w:p>
    <w:p>
      <w:pPr>
        <w:pStyle w:val="Normal"/>
        <w:rPr/>
      </w:pPr>
      <w:r>
        <w:rPr/>
        <w:t>3</w:t>
      </w:r>
      <w:r>
        <w:rPr/>
        <w:t>、严格履行各项组织生活制度。建立健全“三会一课”制度，根据需要及时召开会议。党委成员坚持双重生活制度，一年至少召开一次民主生活会，以理论学习、思想作风、工作作风和廉政建设为重点内容，开展批评和自我批评。</w:t>
      </w:r>
    </w:p>
    <w:p>
      <w:pPr>
        <w:pStyle w:val="Normal"/>
        <w:rPr/>
      </w:pPr>
      <w:r>
        <w:rPr/>
        <w:t>、加强廉政建设，提高廉洁自律意识。深入推进勤廉机关创建活动，严格执行领导干部廉洁自律各项规定。通过领导带头、思想教育、完善制度等措施，党员干部深入剖析和查找思想、工作、生活作风等方面存在的问题。定期组织开展行风评议工作，组织“基层评议机关”和“广大市民评园林”活动，自觉接受群众监督。</w:t>
      </w:r>
    </w:p>
    <w:p>
      <w:pPr>
        <w:pStyle w:val="Normal"/>
        <w:rPr/>
      </w:pPr>
      <w:r>
        <w:rPr/>
        <w:t>二、加强思想建设，努力提高党组织战斗力</w:t>
      </w:r>
    </w:p>
    <w:p>
      <w:pPr>
        <w:pStyle w:val="Normal"/>
        <w:rPr/>
      </w:pPr>
      <w:r>
        <w:rPr/>
        <w:t>1</w:t>
      </w:r>
      <w:r>
        <w:rPr/>
        <w:t>、贯彻落实科学发展观学习实践活动，强化党员干部思想意识。按照市委统一安排部署，</w:t>
      </w:r>
      <w:r>
        <w:rPr/>
        <w:t>08</w:t>
      </w:r>
      <w:r>
        <w:rPr/>
        <w:t>年</w:t>
      </w:r>
      <w:r>
        <w:rPr/>
        <w:t>3</w:t>
      </w:r>
      <w:r>
        <w:rPr/>
        <w:t>月份，在局党委的领导下我们结合园林工作实际，开展了以“实践科学发展，建设生态徐州”为主题的科学发展观学习实践活动。活动中，做到学习调研深入，对照检查认真，整改落实有效，规定动作到位，自选动作创新。每位党员都结合园林工作实际，做到了“四个体现”、“六个结合”。四个体现为：体现不断学习精神</w:t>
      </w:r>
      <w:r>
        <w:rPr/>
        <w:t>;</w:t>
      </w:r>
      <w:r>
        <w:rPr/>
        <w:t>体现爱岗敬业精神</w:t>
      </w:r>
      <w:r>
        <w:rPr/>
        <w:t>;</w:t>
      </w:r>
      <w:r>
        <w:rPr/>
        <w:t>体现无私奉献精神</w:t>
      </w:r>
      <w:r>
        <w:rPr/>
        <w:t>;</w:t>
      </w:r>
      <w:r>
        <w:rPr/>
        <w:t>体现创新精神。六个结合为：①与坚持科学发展观、正确落实振兴徐州老工业基地政策相结合</w:t>
      </w:r>
      <w:r>
        <w:rPr/>
        <w:t>;②</w:t>
      </w:r>
      <w:r>
        <w:rPr/>
        <w:t>与开展调查研究、指导园林事业又好又快发展相结合</w:t>
      </w:r>
      <w:r>
        <w:rPr/>
        <w:t>;③</w:t>
      </w:r>
      <w:r>
        <w:rPr/>
        <w:t>与为基层、为群众服务相结合</w:t>
      </w:r>
      <w:r>
        <w:rPr/>
        <w:t>;④</w:t>
      </w:r>
      <w:r>
        <w:rPr/>
        <w:t>与提高机关行政效能建设相结合</w:t>
      </w:r>
      <w:r>
        <w:rPr/>
        <w:t>;⑤</w:t>
      </w:r>
      <w:r>
        <w:rPr/>
        <w:t>与开展建设学习型机关工作相结合</w:t>
      </w:r>
      <w:r>
        <w:rPr/>
        <w:t>;⑥</w:t>
      </w:r>
      <w:r>
        <w:rPr/>
        <w:t>与提高机关干部队伍整体素质，加强机关作风建设相结合。通过学习实践活动，促进了党员干部的思想转变，形成了贯彻落实科学发展建设生态徐州的共识，提高了党组织的向心力。</w:t>
      </w:r>
    </w:p>
    <w:p>
      <w:pPr>
        <w:pStyle w:val="Normal"/>
        <w:rPr/>
      </w:pPr>
      <w:r>
        <w:rPr/>
        <w:t>2</w:t>
      </w:r>
      <w:r>
        <w:rPr/>
        <w:t>、深入推进创先争优活动，强化党员干部的先锋模范意识。活动中，紧紧围绕“创先争优建设生态园林城市，科学发展构建繁荣和谐园林”这一主题，积极开展“五比一争”</w:t>
      </w:r>
      <w:r>
        <w:rPr/>
        <w:t>(</w:t>
      </w:r>
      <w:r>
        <w:rPr/>
        <w:t>比学习、比党性、比服务、比创新、比业绩、争先进</w:t>
      </w:r>
      <w:r>
        <w:rPr/>
        <w:t>)</w:t>
      </w:r>
      <w:r>
        <w:rPr/>
        <w:t>、“四讲一争”</w:t>
      </w:r>
      <w:r>
        <w:rPr/>
        <w:t>(</w:t>
      </w:r>
      <w:r>
        <w:rPr/>
        <w:t>讲政治、讲正气、讲团结、讲奉献、争先进</w:t>
      </w:r>
      <w:r>
        <w:rPr/>
        <w:t>)</w:t>
      </w:r>
      <w:r>
        <w:rPr/>
        <w:t>以及“岗位承诺”、“领导点评”、“党群共建”等活动。同时，从机关实际出发，确定了特色鲜明、务实管用的活动载体。一是定责任。每个党员干部对照工作岗位和工作职责，将活动任务、责任细化并落实到岗、落实到人，用各项工作制度规范和约束，使创先争优活动做到制度化、规范化、常态化</w:t>
      </w:r>
      <w:r>
        <w:rPr/>
        <w:t>;</w:t>
      </w:r>
      <w:r>
        <w:rPr/>
        <w:t>二是定标准。进一步细化和明确“五个好”、“五带头”的标准和要求，力争达到评优有标杆、比学赶超有方向</w:t>
      </w:r>
      <w:r>
        <w:rPr/>
        <w:t>;</w:t>
      </w:r>
      <w:r>
        <w:rPr/>
        <w:t>三是定进度。坚持“超前不超时，保质又保量”原则，循序渐进，同步推进</w:t>
      </w:r>
      <w:r>
        <w:rPr/>
        <w:t>;</w:t>
      </w:r>
      <w:r>
        <w:rPr/>
        <w:t>四是定抓手。充分发挥党支部的战斗堡垒作用和党员的先锋模范作用，在创先争优活动中抓好本职工作。</w:t>
      </w:r>
    </w:p>
    <w:p>
      <w:pPr>
        <w:pStyle w:val="Normal"/>
        <w:rPr/>
      </w:pPr>
      <w:r>
        <w:rPr/>
        <w:t>3</w:t>
      </w:r>
      <w:r>
        <w:rPr/>
        <w:t>、积极开展关爱社会、服务社会和爱心捐助活动，强化党员干部的奉献意识。几年来，支部多次组织局党员志愿者和机关干部，深入湖滨新村、段庄广场等老小区和广场道路进行卫生整治、拔草、清扫垃圾杂物、清理野广告等文明共建活动，得到了市民和社区居民的称赞</w:t>
      </w:r>
      <w:r>
        <w:rPr/>
        <w:t>;</w:t>
      </w:r>
      <w:r>
        <w:rPr/>
        <w:t>组织广大党员开展帮扶受灾群众和困难下岗职工等社会公益活动，积极组织为灾区群众募捐的“爱心包裹”活动，参与红十字会组织为本市困难下岗职工和生活困难家庭捐助的“博爱彭城”、“一日捐”等献爱心活动，仅今年共计捐款</w:t>
      </w:r>
      <w:r>
        <w:rPr/>
        <w:t>11050</w:t>
      </w:r>
      <w:r>
        <w:rPr/>
        <w:t>元。通过以向灾区人民捐款、捐物为重点的奉献社会、关爱他人等活动的开展，使广大党员的情操在奉献中得到升华。</w:t>
      </w:r>
    </w:p>
    <w:p>
      <w:pPr>
        <w:pStyle w:val="Normal"/>
        <w:rPr/>
      </w:pPr>
      <w:r>
        <w:rPr/>
        <w:t>、扎实做好党费收缴工作，强化党员履职尽责意识。机关党支部对党费收缴工作比较重视，党费收缴、管理使用坚持严格按制度办事。同时，普遍做到了把党费收缴工作同严格党的组织生活结合起来，同党员教育结合起来，同民主评议党员结合起来，同党员目标管理结合起来，对加强党的建设，发挥党员作用起到了积极作用。</w:t>
      </w:r>
      <w:r>
        <w:rPr/>
        <w:t>2006</w:t>
      </w:r>
      <w:r>
        <w:rPr/>
        <w:t>年以来，支部党员共交纳党费</w:t>
      </w:r>
      <w:r>
        <w:rPr/>
        <w:t>64990.8</w:t>
      </w:r>
      <w:r>
        <w:rPr/>
        <w:t>元，上缴党费</w:t>
      </w:r>
      <w:r>
        <w:rPr/>
        <w:t>56728.8</w:t>
      </w:r>
      <w:r>
        <w:rPr/>
        <w:t>元，印购党员学习材料支出</w:t>
      </w:r>
      <w:r>
        <w:rPr/>
        <w:t>3969.8</w:t>
      </w:r>
      <w:r>
        <w:rPr/>
        <w:t>元，表彰奖励先进</w:t>
      </w:r>
      <w:r>
        <w:rPr/>
        <w:t>2693</w:t>
      </w:r>
      <w:r>
        <w:rPr/>
        <w:t>元，截止</w:t>
      </w:r>
      <w:r>
        <w:rPr/>
        <w:t>2010</w:t>
      </w:r>
      <w:r>
        <w:rPr/>
        <w:t>年</w:t>
      </w:r>
      <w:r>
        <w:rPr/>
        <w:t>12</w:t>
      </w:r>
      <w:r>
        <w:rPr/>
        <w:t>月</w:t>
      </w:r>
      <w:r>
        <w:rPr/>
        <w:t>15</w:t>
      </w:r>
      <w:r>
        <w:rPr/>
        <w:t>日，收支相抵后党费帐面结存</w:t>
      </w:r>
      <w:r>
        <w:rPr/>
        <w:t>1599.20</w:t>
      </w:r>
      <w:r>
        <w:rPr/>
        <w:t>元，几年来，党费使用均符合中组部有关规定，党费收支经与财务、银行核对，票据相符，帐款相等。</w:t>
      </w:r>
    </w:p>
    <w:p>
      <w:pPr>
        <w:pStyle w:val="Normal"/>
        <w:rPr/>
      </w:pPr>
      <w:r>
        <w:rPr/>
        <w:t>三、加强制度建设，努力提高党组织的执行力</w:t>
      </w:r>
    </w:p>
    <w:p>
      <w:pPr>
        <w:pStyle w:val="Normal"/>
        <w:rPr/>
      </w:pPr>
      <w:r>
        <w:rPr/>
        <w:t>机关党支部始终把党建工作与园林绿化事业的中心工作紧密结合起来，通过党建“三二一工程”工作制度的这个载体和平台，党支部战斗保垒、党员先锋模范作用得到充分发挥，形成了全局上下争先创优的良好工作氛围。几年来，机关支部坚决贯彻局党委党建“三二一工程”工作制度的落实，为使支部党建工作更好的融入局党委的统一布置和园林事业发展的大局中，在抓落实中求创新，创建了以党小组为单位的基层党组织，根据党员的业务工作特点成立了园林绿化建设管理小组、园林经济发展小组、效能考核督查小组和精神文明小组，使党组织全方位参与本单位本部门的建设、管理、考核与监督等工作，使党建工作实现了由“虚”到“实”、由“浅”到“深”、由“被动”到“主动”的改变，做到了党组织与中心工作的有机融合，党组织工作的科学性、针对性、主动性明显增强，有力地推进了徐州园林事业的科学发展，取得了较好的工作效果。在</w:t>
      </w:r>
      <w:r>
        <w:rPr/>
        <w:t>2005</w:t>
      </w:r>
      <w:r>
        <w:rPr/>
        <w:t>年我市获得国家园林城市称号后，截至今年年底，我市城市建成区绿化三项指标即绿地率、绿化覆盖率、人均公共绿地面积等比</w:t>
      </w:r>
      <w:r>
        <w:rPr/>
        <w:t>2005</w:t>
      </w:r>
      <w:r>
        <w:rPr/>
        <w:t>年底取得了较大进展</w:t>
      </w:r>
      <w:r>
        <w:rPr/>
        <w:t>;</w:t>
      </w:r>
      <w:r>
        <w:rPr/>
        <w:t>同时园林绿化建设的整体水平大幅提高，相继建成了小南湖景区、云龙公园敞园改造、云龙山东坡运动广场、市民广场、百果园、云龙湖滨湖公园改造、彭祖园敞园改造等一大批代表性的园林绿化精品，大幅提升了我市人居环境，增强了对外影响力和辐射力，彰显了“楚风汉韵•南秀北雄”特色徐州城市形象，受到广泛好评。</w:t>
      </w:r>
    </w:p>
    <w:p>
      <w:pPr>
        <w:pStyle w:val="Normal"/>
        <w:rPr/>
      </w:pPr>
      <w:r>
        <w:rPr/>
        <w:t>在上届支部工作中，我们虽然做出了一定成绩，但在看到成绩的同时，也要清醒地认识到，支部在全面深入推进党务公开、党建制度创新和学习型党组织创建等方面离组织的要求和群众期望还有一些差距，需要我们在今后的工作中切实加以改进和提高。</w:t>
      </w:r>
    </w:p>
    <w:p>
      <w:pPr>
        <w:pStyle w:val="Normal"/>
        <w:rPr/>
      </w:pPr>
      <w:r>
        <w:rPr/>
        <w:t>本届支部即将完成工作任务，在此我以真诚的心情对市级机关工委和局党委领导的关心、指导，对党支部成员积极主动配合，对全体党员帮助、支持表示衷心感谢</w:t>
      </w:r>
      <w:r>
        <w:rPr/>
        <w:t>!</w:t>
      </w:r>
    </w:p>
    <w:p>
      <w:pPr>
        <w:pStyle w:val="Normal"/>
        <w:rPr/>
      </w:pPr>
      <w:r>
        <w:rPr/>
        <w:t>同志们，让我们在市级机关工委和局党委的正确领导和指导下，在即将选举产生的机关党委的带领下，认真贯彻落实党的十七大精神，以科学发展观为统领，按照市委十届十次全会部署，紧密结合工作实际，进一步解放思想，开拓创新，精诚团结，勤奋工作，充分发挥党支部的战斗堡垒和党员的先锋模范作用，为推进我市园林绿化事业的发展，再创佳绩，再立新功。</w:t>
      </w:r>
    </w:p>
    <w:p>
      <w:pPr>
        <w:pStyle w:val="Normal"/>
        <w:rPr/>
      </w:pPr>
      <w:r>
        <w:rPr/>
        <w:t>二、扎实做好党费收缴工作，保持党员对党的认识</w:t>
      </w:r>
    </w:p>
    <w:p>
      <w:pPr>
        <w:pStyle w:val="Normal"/>
        <w:widowControl/>
        <w:bidi w:val="0"/>
        <w:spacing w:before="180" w:after="180"/>
        <w:jc w:val="left"/>
        <w:rPr/>
      </w:pPr>
      <w:r>
        <w:rPr/>
        <w:t>按期交纳党费，是对每个党员最基本的要求，也是党员保持对党的认识的最基本的体现。针对我支部个别党员不能按期交纳党费，党费收缴不及时的问题，采取及时提醒、定期收缴、上门收缴等办法，加强党费收缴工作。三年来，支部党员共交纳党费</w:t>
      </w:r>
      <w:r>
        <w:rPr/>
        <w:t>192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