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党课学习个人感受例文"/>
      <w:r>
        <w:rPr/>
        <w:t>优选党课学习个人感受例文</w:t>
      </w:r>
      <w:bookmarkEnd w:id="0"/>
    </w:p>
    <w:p>
      <w:pPr>
        <w:pStyle w:val="Normal"/>
        <w:rPr/>
      </w:pPr>
      <w:r>
        <w:rPr/>
        <w:t>怀着无比激动的心情</w:t>
      </w:r>
      <w:r>
        <w:rPr/>
        <w:t>,</w:t>
      </w:r>
      <w:r>
        <w:rPr/>
        <w:t>我参加了学校党团委举办的党课培训班，通过这次学习，提高了我的思想境界，扩宽了视野，进一步端正了我的入党动机，更坚定了我要求加入中国共产党的决心，现就我的思想情况及下一步的打算向党组织汇报如下，对有错误的地方，敬请各位老师批评指正。</w:t>
      </w:r>
    </w:p>
    <w:p>
      <w:pPr>
        <w:pStyle w:val="Normal"/>
        <w:rPr/>
      </w:pPr>
      <w:r>
        <w:rPr/>
        <w:t>中国共产党之所以是中国唯一的执政党，原因在于他有很好的组织性和纪律性。民主集中制是中国共产党的根本组织原则和领导制度。我国的民主集中制是民主和集中的统一，自由和纪律的统一。民主集中制的思想是马克思</w:t>
      </w:r>
      <w:r>
        <w:rPr/>
        <w:t>,</w:t>
      </w:r>
      <w:r>
        <w:rPr/>
        <w:t>恩格斯奠定的基础</w:t>
      </w:r>
      <w:r>
        <w:rPr/>
        <w:t>,</w:t>
      </w:r>
      <w:r>
        <w:rPr/>
        <w:t>随后由列宁确定了它的原则</w:t>
      </w:r>
      <w:r>
        <w:rPr/>
        <w:t>,</w:t>
      </w:r>
      <w:r>
        <w:rPr/>
        <w:t>而中国共产党是坚持和发展了民主集中制的组织原则。在中国，坚持和贯彻民主集中制，是全面建设小康社会，开创中国特色社会主义事业新局面的根本保证。中国共产党不但有严密的组织性</w:t>
      </w:r>
      <w:r>
        <w:rPr/>
        <w:t>,</w:t>
      </w:r>
      <w:r>
        <w:rPr/>
        <w:t>同时也具有很强的纪律性。党的纪律是党的事业取得胜利的根本保障</w:t>
      </w:r>
      <w:r>
        <w:rPr/>
        <w:t>.</w:t>
      </w:r>
      <w:r>
        <w:rPr/>
        <w:t>党的纪律的内容有四项，包括党的政治纪律，党的组织纪律，党的群众纪律和党的保密纪律，同时党的纪律也有其基本特征，党的纪律是铁的纪律，是自觉的纪律，是二者的辨证统一</w:t>
      </w:r>
      <w:r>
        <w:rPr/>
        <w:t>,</w:t>
      </w:r>
      <w:r>
        <w:rPr/>
        <w:t>在纪律面前人人平等。有了指导思想，有了严密的组织原则，有了铁一般的纪律，才能使我党走向他的最高目标</w:t>
      </w:r>
      <w:r>
        <w:rPr/>
        <w:t>:</w:t>
      </w:r>
      <w:r>
        <w:rPr/>
        <w:t>实现共产主义。党的历史告诉我们，中国共产党所从事的是变革世界的伟大事业，更是为人民大众的解放和幸福而努力奋斗的伟大事业。这就要求每个共产党员和先进分子都应为实现党的根本宗旨——为人民服务——而奋斗。周恩来同志曾经说过“立党为公还是立党为私</w:t>
      </w:r>
      <w:r>
        <w:rPr/>
        <w:t>?</w:t>
      </w:r>
      <w:r>
        <w:rPr/>
        <w:t>这是无产阶级政党和资产阶级政党的分水岭，是真共产党员和假共产党员的试金石”。这段话正说明了我们党的根本宗旨是全心全意为人民服务，这不仅是党的宗旨，也是共产党同其他政党的根本区别。历史上举不胜举的事实告诉我们，中国共产党是全心全意为人民服务的伟大政党。共产党刚成立时，李大钊等无数共产党员，为了带领人民走向光明，身系牢狱，英勇就义</w:t>
      </w:r>
      <w:r>
        <w:rPr/>
        <w:t>;</w:t>
      </w:r>
      <w:r>
        <w:rPr/>
        <w:t>抗日战争和国内革命战争中，数十万共产党人为了求得全国人民的解放，转战南北，前仆后继，壮烈牺牲，左权、刘胡兰、董存瑞等就是他们中的典范。正是在这优秀的政党优秀的党员的带领下，中国人民经过几十年的残酷斗争，终于推翻了封建军阀，打败了日本侵略者，推翻了国民党反动派的统治，解放了全中国。中国人民从此站了起来</w:t>
      </w:r>
      <w:r>
        <w:rPr/>
        <w:t>!</w:t>
      </w:r>
      <w:r>
        <w:rPr/>
        <w:t>今天，中国共产党正领导着全国人民疾驰在一条通向富强、民主、文明的大道上。</w:t>
      </w:r>
    </w:p>
    <w:p>
      <w:pPr>
        <w:pStyle w:val="Normal"/>
        <w:rPr/>
      </w:pPr>
      <w:r>
        <w:rPr/>
        <w:t>我们党是伟大的党，一辈辈的党员都把一生奉献给了人民，这正从事实上体现出了党为人民服务的宗旨。我们党一贯要求党员特别是领导干部要淡泊名利、无私奉献、践行宗旨。党员作为具有共产党</w:t>
      </w:r>
      <w:r>
        <w:rPr/>
        <w:t>_</w:t>
      </w:r>
      <w:r>
        <w:rPr/>
        <w:t>觉悟的先锋战士，是“具有特种性格的人，是由特殊材料制成的”。先烈们爬雪山过草地吃野菜煮皮带，焦裕禄、孔繁森治兰考赴阿里以身殉职，郑培民、谷文昌“做官先做人，万事民为先，”表现出共产党员的高尚情怀。而对于共产党员来说，也只有结合党的事业，其个人价值才能得到真正的实现。</w:t>
      </w:r>
    </w:p>
    <w:p>
      <w:pPr>
        <w:pStyle w:val="Normal"/>
        <w:rPr/>
      </w:pPr>
      <w:r>
        <w:rPr/>
        <w:t>通过我们党的宗旨我们可以清楚的看到党的事业代表了最广大人民群众的根本利益，人民拥护党、支持党的事业，因而战无不胜。帝国主义的坚船利炮不能征服我们，反动派的围剿不能消灭我们，悬赏缉拿、跟踪盯梢也不能奈何我们。我们党在人民群众之中，如鱼得水，游刃有余，反倒在帝国主义、国内反动派的围剿中成长、壮大，最终取得了革命的胜利。正是所谓“水能载舟，亦能覆舟”、“得人心者得天下，失人心者失天下”，党的每一个成员都应该意识到这一点，必须密切联系群众，全心全意为人民服务。</w:t>
      </w:r>
    </w:p>
    <w:p>
      <w:pPr>
        <w:pStyle w:val="Normal"/>
        <w:rPr/>
      </w:pPr>
      <w:r>
        <w:rPr/>
        <w:t>作为新时期的先进青年，我深深的感到，我们在生活中应该勤俭节约，严格要求</w:t>
      </w:r>
      <w:r>
        <w:rPr/>
        <w:t>;</w:t>
      </w:r>
      <w:r>
        <w:rPr/>
        <w:t>在学习上，以书山有路勤为径，学海无涯苦作舟的精神，不断增加新的科学知识，不断提高自己的政治理论思想，努力在建设有中国特色社会主义过程中建功立业。这不仅是一种政治责任，也是一种人生追求，是实现个人社会价值和人生价值的最高理想。</w:t>
      </w:r>
    </w:p>
    <w:p>
      <w:pPr>
        <w:pStyle w:val="Normal"/>
        <w:rPr/>
      </w:pPr>
      <w:r>
        <w:rPr/>
        <w:t>一个个历史事实告诫我们一个人，只为个人或少数人的利益而斗争、而牺牲，是最不值得的</w:t>
      </w:r>
      <w:r>
        <w:rPr/>
        <w:t>;</w:t>
      </w:r>
      <w:r>
        <w:rPr/>
        <w:t>只有为党、为阶级、为民族解放、为人类解放和社会的发展、为最广大人民群众的最大利益而斗争、而牺牲，那才是最值得、最应该的。一个具有共产党觉悟的人，应该把党和人民的利益放在个人利益之上，大公无私，先公后私。作为一个入党积极分子，要努力体会这一点，向前辈们学习，把一生的奋斗目标放高放远，真正做到为人民服务，为国家服务，这才是真正光荣的一生闪光的一生。</w:t>
      </w:r>
    </w:p>
    <w:p>
      <w:pPr>
        <w:pStyle w:val="Normal"/>
        <w:rPr/>
      </w:pPr>
      <w:r>
        <w:rPr/>
        <w:t>通过党课的学习，我认识到党的性质是中国工人阶级的先锋队，同时是中国人民和中华民族的先锋队，是建设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三个代表”重要思想作为自己的行动指南。党的最高纲领是实现共产主义社会制度。通过学习，我认识和理解到，中国共产党的根本宗旨就是全心全意为人民服务。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因此每个党员</w:t>
      </w:r>
    </w:p>
    <w:p>
      <w:pPr>
        <w:pStyle w:val="Normal"/>
        <w:rPr/>
      </w:pPr>
      <w:r>
        <w:rPr/>
        <w:t>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w:t>
      </w:r>
    </w:p>
    <w:p>
      <w:pPr>
        <w:pStyle w:val="Normal"/>
        <w:rPr/>
      </w:pPr>
      <w:r>
        <w:rPr/>
        <w:t>通过党课的学习，我对党的组织制度、党的纪律、党的作风都有了充分的理解和重新认识。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已经入党和要求加入党组织的同志</w:t>
      </w:r>
      <w:r>
        <w:rPr/>
        <w:t>,</w:t>
      </w:r>
      <w:r>
        <w:rPr/>
        <w:t>都必须严格执行和维护党的纪律。党的作风体现在党的组织和党员的思想、政治、工作、生活等各方面，是党的性质、宗旨、纲领、路线的重要体现，党风关系党的形象、关系人心向背、关系党的生死存亡、关系党的路线能否正确贯彻执行，关系社会主义精神文明建设能否取得成功。共产党员应当堂堂正正做人，在纷繁复杂的社会生活中做到慎独、慎微、慎权、慎欲，从各方面严格要求自己，管住自己的头、管住自己的嘴、管住自己的手、管住自己的脚。</w:t>
      </w:r>
    </w:p>
    <w:p>
      <w:pPr>
        <w:pStyle w:val="Normal"/>
        <w:rPr/>
      </w:pPr>
      <w:r>
        <w:rPr/>
        <w:t>共产主义远大理想，是无产阶级政治立场和世界观在奋斗目标上的集中体现，是共产党人终身所信仰、所向往、所执著追求的最高价值目标，是支配共产党员思想和行动的强大的精神支柱。因此，要成为一名合格的共产党员，首先就要树立共产主义远大理想，坚定共产主义信念，做到任何时候、任何情况下都决不动摇。</w:t>
      </w:r>
    </w:p>
    <w:p>
      <w:pPr>
        <w:pStyle w:val="Normal"/>
        <w:widowControl/>
        <w:bidi w:val="0"/>
        <w:spacing w:before="180" w:after="180"/>
        <w:jc w:val="left"/>
        <w:rPr/>
      </w:pPr>
      <w:r>
        <w:rPr/>
        <w:t>所以，我要在今后的工作中做到：勤奋、敬业、积极进取、吃苦耐劳、以集体利益为重，甘于奉献、尽职尽责，在关键时刻，要挺身而出，不怕吃亏，经受党组织对我的考验，把申请入党作为自己人生的加油站，在实际工作中改善自我、提高自我。虽然党课学习结束了，但是它使我明确了今后自己努力的方向，我要用自己的实际行动，为党、为共产主义事业奋斗终身，请党组织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