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演讲稿600字"/>
      <w:r>
        <w:rPr/>
        <w:t>节约用电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当今社会，许多人都有浪费用电的现象：不分昼夜地开空调，而且把它开到很低的度数</w:t>
      </w:r>
      <w:r>
        <w:rPr/>
        <w:t>;</w:t>
      </w:r>
      <w:r>
        <w:rPr/>
        <w:t>白天的时候还打开灯</w:t>
      </w:r>
      <w:r>
        <w:rPr/>
        <w:t>;</w:t>
      </w:r>
      <w:r>
        <w:rPr/>
        <w:t>开着电脑没人看……。</w:t>
      </w:r>
    </w:p>
    <w:p>
      <w:pPr>
        <w:pStyle w:val="Normal"/>
        <w:rPr/>
      </w:pPr>
      <w:r>
        <w:rPr/>
        <w:t>你是否见过这样的行为</w:t>
      </w:r>
      <w:r>
        <w:rPr/>
        <w:t>?</w:t>
      </w:r>
      <w:r>
        <w:rPr/>
        <w:t>你是否想过，电这种能源是有限的，它不是上帝的恩赐。地球是无私的，它向人类慷慨地提供电能源。但是，如果不加节制地继续浪费，必将加速地球上能源的枯竭。你曾试想过，没有电源的滋味吗</w:t>
      </w:r>
      <w:r>
        <w:rPr/>
        <w:t>?</w:t>
      </w:r>
    </w:p>
    <w:p>
      <w:pPr>
        <w:pStyle w:val="Normal"/>
        <w:rPr/>
      </w:pPr>
      <w:r>
        <w:rPr/>
        <w:t>没有电，人们的世界将是黑暗的。那时侯，我们不能用电煮饭，我们不能开灯，我们不能吹电风扇……这些事情将会让我们的生活很不方便</w:t>
      </w:r>
      <w:r>
        <w:rPr/>
        <w:t>!</w:t>
      </w:r>
      <w:r>
        <w:rPr/>
        <w:t>请你们记住：电永远是神圣的。</w:t>
      </w:r>
    </w:p>
    <w:p>
      <w:pPr>
        <w:pStyle w:val="Normal"/>
        <w:rPr/>
      </w:pPr>
      <w:r>
        <w:rPr/>
        <w:t>没有电的一天，我也尝试过。那一天，我放学回家后，正要亮灯写字，谁知灯不亮了。原来没电，弄得我家吃饭、或者做其它事情都不方便。屋子里黑暗一片，伸手不见五指。妈妈好不容易才找到一盒蜡烛，即便是点了蜡烛，屋子里仍然有些暗暗的。最难受的是可恶的蚊子“光顾”我家，搞得我们这里起一个包，那里起一个包，让我家鸡犬不宁。我敢写包单，这是我平生中最难受、最可怕也最“难忘”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没有电源的日子后，我要向人们呼吁：没有电，你也可以活下去，但是给生活带来很多麻烦，而且代价也会越来越大。现在你可以不信，但终有一天你肯定会相信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