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英文自我评价"/>
      <w:r>
        <w:rPr/>
        <w:t>辅导员英文自我评价</w:t>
      </w:r>
      <w:bookmarkEnd w:id="0"/>
    </w:p>
    <w:p>
      <w:pPr>
        <w:pStyle w:val="Normal"/>
        <w:rPr/>
      </w:pPr>
      <w:r>
        <w:rPr/>
        <w:t>SinceFebruary2014Ihavebeenworkingforthreemonthsnow.Duringthistime,Ichangedfromanewlygraduatedstudenttoafull-timeprofessionalcounselor,thebiggestfeelingis:counselorsworkisaconscience.Duringthesemonths'workandstudy,Igottoknowtheworknatureofthecounselorassoonaspossibleundertheguidanceandconcernoftheleadersandcolleagues.Ialsolearnedmyworkskillsandexperiencefrommycolleagues.Understandthestrengthandcharmoftheteam,andquicklyrecognizeandintegrateintotheteam,formyfutureworktoestablishagoodstart.</w:t>
      </w:r>
    </w:p>
    <w:p>
      <w:pPr>
        <w:pStyle w:val="Normal"/>
        <w:rPr/>
      </w:pPr>
      <w:r>
        <w:rPr/>
        <w:t>Ideologicalandpoliticalparticipation,intherecentpartymasslineofeducationalpractice,Iearnestlystudytheparty'sprinciples,establishadvanced,educationalthinking,andconstantlylearnfrompoliticaltheoryandeducationalthinking,themasslineofthecombinationofTotheiractualwork.</w:t>
      </w:r>
    </w:p>
    <w:p>
      <w:pPr>
        <w:pStyle w:val="Normal"/>
        <w:rPr/>
      </w:pPr>
      <w:r>
        <w:rPr/>
        <w:t>Work,strictdemandsonthemselves,assiduouslybusiness,deepintothestudents,andactivelygraspthestudents'ideologicaldynamics,understandthepracticaldifficultiesofstudents,makethegreatesteffortstohelpstudents.AndIregularlyclassesforstudents,andstudentstocommunicateandexchange,"student-centered,andservethestudentswholeheartedly"toimplementthea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rocessofinternship,Ideeplyfeelthatwehavelearnedsomethingverylimited,andonlyapositivecombinationofpracticeistherealknowledgetouse.Therefore,Iactivelyparticipateinvarioustrainingtoimprovetheiroperationalcapacity,andexperiencedteacherstoask,goodatthinking,IbelieveIwillbemoresuitedtomy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