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修2023个人工作总结以及工作计划范文"/>
      <w:r>
        <w:rPr/>
        <w:t>机修</w:t>
      </w:r>
      <w:r>
        <w:rPr/>
        <w:t>2023</w:t>
      </w:r>
      <w:r>
        <w:rPr/>
        <w:t>个人工作总结以及工作计划范文</w:t>
      </w:r>
      <w:bookmarkEnd w:id="0"/>
    </w:p>
    <w:p>
      <w:pPr>
        <w:pStyle w:val="Normal"/>
        <w:rPr/>
      </w:pPr>
      <w:r>
        <w:rPr/>
        <w:t>在单位领导的关心支持下，在身边同事的帮助指导下，我在专业理论知识和实际操作技能上有了较大的提高，各方面素质有了较大的进步，现将工作以来的情况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认真学习党的路线、方针、政策。为不断提高自己的思想认识，经常利用电视、网络、报纸、杂志等媒体关注国内国际形势，提高自己的政治敏锐性和鉴别能力，坚定政治立场，使自己在大是大非的问题面前，能够保持清醒的头脑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进单位之初，由于与我原来的工作性质有很大不同，同时，对机修工的工作也是一知半解，所以，实际操作水平较低。为此，我特意加强了平时的自学，积极参加各项培训学习，不断提高自己的专业技能水平。通过学习，目前我已取得电工高级证书。机修工作是一项实践性很强的工作，像换轮子、换钢丝绳、拆装各种设备等，光有满腹的经纶是没有用的，关键在于工作的方法，创新的工作，归根到底就是要解决问题。同样一个问题老同志只用一会会的时间，一点点的力气就搞定了，而我可能会用很大的力气，用很长的时间却解决不了，有时，甚至还会付出血的代价，这就是方法、经验的问题。因此，我在工作中格外注意这一点，始终做到注意学习、注意动脑、注意自己动手，学习老同志解决问题的办法，思考要注意的地方或者其他解决问题的办法，亲自动手能使我我不断的实践中熟练掌握各种技巧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严格自律要求自己。日常生活中，本人严格按照共产党员的标准要求自己的一言一行。机修工作是一项团队工作，光靠强有力的领导是不够的，它更讲究机修组每个员工在平时工作中顺利的交流、自觉的分工和默契的配合，互相信任，关系融洽，才能把各项工作做得更加快速、更加圆满、更加顺利，也更加安全。作为一个党员，更作为团队中的一员，我深知在此其中我应该发挥怎样的作用。在工作的中，我能够积极地出谋划策，与其他同志多交流沟通，不懂的地方请教老同志，做领导的好帮手，同志的好朋友。</w:t>
      </w:r>
    </w:p>
    <w:p>
      <w:pPr>
        <w:pStyle w:val="Normal"/>
        <w:rPr/>
      </w:pPr>
      <w:r>
        <w:rPr/>
        <w:t>存在的问题和需要改进的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学习不够深入。在政治理论学习和业务学习上都不够深入细致，对于一些新知识、新理论，只是一知半解，缺乏刻苦专研的精神，尤其是在工作繁忙的时候，忙于一般性的事务工作，学习还不够深入。今后要进一步端正学习态度，进一步探索学习方法，在理论深度上下工夫。二是创造性地开展工作不够。工作中往往因循守旧，不注重创造性的开展工作，在日后的工作中，需要不断加强自己的薄弱环节，严格要求自己，使自己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