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温馨浪漫的新郎致辞"/>
      <w:r>
        <w:rPr/>
        <w:t>经典温馨浪漫的新郎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大家好，今天是我的婚礼，感谢大家不远千里给我们送来祝福，谢谢你们。最后我要感谢我的岳父岳母谢谢你们放心的将女儿交给我，我不会辜负你两对我的信任，我会在会后加倍对她好，让他幸福，也谢谢我的父母，感谢你们为我做的一切，最后，我想对我的妻子承诺，在未来的日子里我啥事都让着你，咋们这个小家你最大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