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毕业生登记表自我鉴定怎么写"/>
      <w:r>
        <w:rPr/>
        <w:t>大四毕业生登记表自我鉴定怎么写</w:t>
      </w:r>
      <w:bookmarkEnd w:id="0"/>
    </w:p>
    <w:p>
      <w:pPr>
        <w:pStyle w:val="Normal"/>
        <w:rPr/>
      </w:pPr>
      <w:r>
        <w:rPr/>
        <w:t>结束了四年的学习，我也是要走入了社会，去工作，来回顾那过去这四年的时间，我在学校也是有很多的收获，在这毕业之际，我也是对自己来做一个自我鉴定。</w:t>
      </w:r>
    </w:p>
    <w:p>
      <w:pPr>
        <w:pStyle w:val="Normal"/>
        <w:rPr/>
      </w:pPr>
      <w:r>
        <w:rPr/>
        <w:t>在学习上面，我认真的按照学分要求，去把该修的学分都修好了，而且门门的成绩也是</w:t>
      </w:r>
      <w:r>
        <w:rPr/>
        <w:t>80</w:t>
      </w:r>
      <w:r>
        <w:rPr/>
        <w:t>分以上，虽然和优秀的一些同学去相比，我并不是那特别的好，但是我也是在认真的去学习了，并且通过学习，我也是获得了成长，除了学分修好，我平时也是喜欢看专业相关的书籍，而不只是局限于学好课堂的知识就行了，我明白大学是我人生学习的最后一站，以后就要工作了，那么学好对工作有帮助的知识是尤为重要的，我也是在刚进入大学就做了一些计划，列了一些我需要去看，去学的书籍。四年的学习，也是让我对进入社会有了充足的信心，对于专业知识我也是有了很多的储备。</w:t>
      </w:r>
    </w:p>
    <w:p>
      <w:pPr>
        <w:pStyle w:val="Normal"/>
        <w:rPr/>
      </w:pPr>
      <w:r>
        <w:rPr/>
        <w:t>在生活之中，我和同学的相处都是非常的友好，无论是宿舍里面，班级或者在学校里面，四年来没有和同学起过什么冲突，也没有吵过架，当同学是有需要帮助的时候，我也是会去热情的帮忙，而在学校，我也是会积极的参加一些社团的活动，通过这些活动，充实我的精神生活，陶冶情操，并且在一些活动组织之中锻炼自己的为人处世的一个能力，我明白，大学不是只有学习，也是需要我去认识志同道合的一些朋友，去和不同的人相处，在这些沟通之中，也是会让我的大学更加的丰富而多彩，并且也是能让自己得到能力的提升。</w:t>
      </w:r>
    </w:p>
    <w:p>
      <w:pPr>
        <w:pStyle w:val="Normal"/>
        <w:rPr/>
      </w:pPr>
      <w:r>
        <w:rPr/>
        <w:t>在社会实践方面，我从大一的寒假开始就每年两次去社会上做社会实践的工作，既有做义工志愿者这类服务型的工作，也有去一些企业里面做我专业相关的实习工作，通过这些实践我也是很好的将我所学转化为我的能力，更是通过这些实践更加的清楚了我自己的一些不足，然后回到学校去学习，去改进，提升自己，四年的时间，我成长很多，和刚进入大学那时候相比，我变得更加的优秀，也是更加的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通过我的一个努力，而今的我也是能很自信的进入社会来工作了，也是为进入社会做好了充分的准备，我想在今后的一个工作岗位上，我也是能作出业绩，来让自己的职业道路走得顺畅的，四年，过去了，而未来也是在我的脚下，等待着我出发，去创造，去改变，去让自己变得更加的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