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稳六保心得体会"/>
      <w:r>
        <w:rPr/>
        <w:t>2023</w:t>
      </w:r>
      <w:r>
        <w:rPr/>
        <w:t>六稳六保心得体会</w:t>
      </w:r>
      <w:bookmarkEnd w:id="0"/>
    </w:p>
    <w:p>
      <w:pPr>
        <w:pStyle w:val="Normal"/>
        <w:rPr/>
      </w:pPr>
      <w:r>
        <w:rPr/>
        <w:t>会议强调，当前经济发展面临前所未有的挑战，各级各部门必须增强“四个意识”、坚定“四个自信”、做到“两个维护”，严守政治纪律政治规矩，始终将习近平总书记重要讲话重要指示精神和党中央、国务院决策部署牢牢记在心上、抓在手上、落实在行动上，切实抓好省委省政府关于一季度经济形势分析、做好全年工作的部署要求，聚焦“六稳”、聚力“六保”，坚定信心、迎难而上，奋力夺取疫情防控和经济社会发展双胜利。</w:t>
      </w:r>
    </w:p>
    <w:p>
      <w:pPr>
        <w:pStyle w:val="Normal"/>
        <w:rPr/>
      </w:pPr>
      <w:r>
        <w:rPr/>
        <w:t>要慎终如始、抓紧抓实抓细常态化疫情防控，压实各方责任，严格落实“四早”等措施，外防输入、内防反弹，特别要加强节日期间疫情防控工作，不断巩固疫情持续向好形势，确保疫情不反弹。要在疫情防控常态化前提下，坚持稳中求进工作总基调，坚持新发展理念，坚持高质量发展，善于转危为安、化危为机，以两手抓双胜利实际行动实际成效践行“两个维护”。要加强生态文明建设，坚持生态优先、</w:t>
      </w:r>
    </w:p>
    <w:p>
      <w:pPr>
        <w:pStyle w:val="Normal"/>
        <w:rPr/>
      </w:pPr>
      <w:r>
        <w:rPr/>
        <w:t>绿色发展，统筹山水林田湖草系统治理，优化国土空间开发格局，坚决打赢蓝天、碧水、净土保卫战。要牢牢把握持续抓整改不放松、不达目的不放松的要求，坚持问题导向目标导向结果导向，以更高政治自觉行动自觉有力有效推进安全生产专项整治，抓好复工复产及节日期间安全生产工作，强化交通运输、化工行业及园区、危化品、消防等“一年小灶”“三年大灶”所明确重点领域的安全隐患排查整治，拿出防护</w:t>
      </w:r>
    </w:p>
    <w:p>
      <w:pPr>
        <w:pStyle w:val="Normal"/>
        <w:rPr/>
      </w:pPr>
      <w:r>
        <w:rPr/>
        <w:t>栏安装、“一园一策”“一企一策”、全覆盖监管、人员密集场所及老旧小区等消防安全、产业转型升级、压紧压实责任、严厉打击违法行为、能力建设等更多针对性强的硬措施，补短板、堵漏洞，标本兼治，确保群众生命财产安全。要对照全面建成小康社会目标，不断保障和改善民生，落细落实援企稳岗扩就业措施，坚决打赢脱贫攻坚战，高质量完成对口帮扶支援工作。要坚持创新第一动力，全面落实国家战略，通过建设一批重大科技支撑平台、实施一批重大科技攻关项目，推动苏南国家自主创新示范区一体化发展，着力在“高原”上竖起“高峰”，为全省高质量发展更好发挥支撑示范引领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加快推进</w:t>
      </w:r>
      <w:r>
        <w:rPr/>
        <w:t>5G</w:t>
      </w:r>
      <w:r>
        <w:rPr/>
        <w:t>、物联网、人工智能、工业互联网等新型信息基础设施建设，促进信息消费扩大升级，大力推动产业数字化、数字产业化，进一步稳增长、调结构、惠民生，增强发展新动能。要只争朝夕、真抓实干，一天接着一天拼，一个季度接着一个季度赶，奋力谱写新时代“强富美高”新江苏建设新篇章，为全国发展大局作出更大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