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社团部述职报告范文"/>
      <w:r>
        <w:rPr/>
        <w:t>学生会社团部述职报告范文</w:t>
      </w:r>
      <w:bookmarkEnd w:id="0"/>
    </w:p>
    <w:p>
      <w:pPr>
        <w:pStyle w:val="Normal"/>
        <w:rPr/>
      </w:pPr>
      <w:r>
        <w:rPr/>
        <w:t>上学期临近期末时，我开始担任社团管理部部长一职。在与前任部长进行工作交接时，我得知只需每学期末收集社长手册，同时在元旦迎新时询问各社团是否参与活动。我一度认为这是个清闲的职位，但现今回顾这一学年来的工作，发现可以去做的还有许多许多。</w:t>
      </w:r>
    </w:p>
    <w:p>
      <w:pPr>
        <w:pStyle w:val="Normal"/>
        <w:rPr/>
      </w:pPr>
      <w:r>
        <w:rPr/>
        <w:t>一。小型社团扶植</w:t>
      </w:r>
    </w:p>
    <w:p>
      <w:pPr>
        <w:pStyle w:val="Normal"/>
        <w:rPr/>
      </w:pPr>
      <w:r>
        <w:rPr/>
        <w:t>①</w:t>
      </w:r>
      <w:r>
        <w:rPr/>
        <w:t>前期</w:t>
      </w:r>
    </w:p>
    <w:p>
      <w:pPr>
        <w:pStyle w:val="Normal"/>
        <w:rPr/>
      </w:pPr>
      <w:r>
        <w:rPr/>
        <w:t>最初令我产生要扶植小型社团想法的是环境爱好者协会的社长，而这个想法也成为了我后半学期工作的主线。</w:t>
      </w:r>
    </w:p>
    <w:p>
      <w:pPr>
        <w:pStyle w:val="Normal"/>
        <w:rPr/>
      </w:pPr>
      <w:r>
        <w:rPr/>
        <w:t>差不多是在高二准备服装秀的时候，我和干事一起去抽查各个社团的活动情况，基本上所有的社团都停课准备服装秀，而环协是为数不多开展并且认真开展了活动的社团。他们那时只有四五个人，在化学实验楼里搭建模型。环协的老社长告诉我，环协曾经是一个非常光辉的社团，只是到她这一届就没落了，而她也一直在想办法组织好社团。她表示将在元旦迎新晚会上举行一个环保知识问答，来向学生推广环协。我和干事在那段时间里一起帮她出谋划策，希望环协能借此得以发展。当然，后来她也成功了。现今环协人数大幅上升，再加上极高的活动质量，是当之无愧的明星社团。</w:t>
      </w:r>
    </w:p>
    <w:p>
      <w:pPr>
        <w:pStyle w:val="Normal"/>
        <w:rPr/>
      </w:pPr>
      <w:r>
        <w:rPr/>
        <w:t>通过这段经历，我意识到了我们学校不是仅仅只有实力雄厚的大型社团</w:t>
      </w:r>
      <w:r>
        <w:rPr/>
        <w:t>(</w:t>
      </w:r>
      <w:r>
        <w:rPr/>
        <w:t>如三大音乐组织，模联等</w:t>
      </w:r>
      <w:r>
        <w:rPr/>
        <w:t>)</w:t>
      </w:r>
      <w:r>
        <w:rPr/>
        <w:t>和浑水摸鱼、自娱自乐的小型社团，有那么一匹社团，也许数量不多，但是他们正竭尽自己所能，想要发展自己的社团，而社团管理部的新职责就是发现并且帮助这些认真积极的社团。</w:t>
      </w:r>
    </w:p>
    <w:p>
      <w:pPr>
        <w:pStyle w:val="Normal"/>
        <w:rPr/>
      </w:pPr>
      <w:r>
        <w:rPr/>
        <w:t>②</w:t>
      </w:r>
      <w:r>
        <w:rPr/>
        <w:t>我们做了什么</w:t>
      </w:r>
    </w:p>
    <w:p>
      <w:pPr>
        <w:pStyle w:val="Normal"/>
        <w:rPr/>
      </w:pPr>
      <w:r>
        <w:rPr/>
        <w:t>小型社团的扶植大体上有三部分组成。</w:t>
      </w:r>
    </w:p>
    <w:p>
      <w:pPr>
        <w:pStyle w:val="Normal"/>
        <w:rPr/>
      </w:pPr>
      <w:r>
        <w:rPr/>
        <w:t>第一部分是宣传。各迫切希望得到发展的社团，在平日进行较有新意或社团特色的活动时，拍摄下活动照片，由社长整合文字图片视屏等，汇总成电子稿交给我，再发布在自管委的公众平台上，让各位同学知道那些闻所未闻的社团平时在做些什么，以此增强小社团的影响力及吸引力。而这一方法也颇有成效，比如热点研究社，</w:t>
      </w:r>
      <w:r>
        <w:rPr/>
        <w:t>HIPHOP</w:t>
      </w:r>
      <w:r>
        <w:rPr/>
        <w:t>社及戏剧工作坊的活动记录发布时，点赞数及转发数还是挺可观的。同时，也改善了小型社团自嗨的特点，让他们走进了大众的视线中来。</w:t>
      </w:r>
    </w:p>
    <w:p>
      <w:pPr>
        <w:pStyle w:val="Normal"/>
        <w:rPr/>
      </w:pPr>
      <w:r>
        <w:rPr/>
        <w:t>第二部分是社团基金。社团基金是学校在后半学期新推出的项目，借由学校资助那些在发展过程中需要资金援助的社团。各大社团对此表现出强烈兴趣，而社团基金也确实帮助到了一些社团，比如乒乓球社靠社团基金召开了乒乓球赛，</w:t>
      </w:r>
      <w:r>
        <w:rPr/>
        <w:t>HIPHOP</w:t>
      </w:r>
      <w:r>
        <w:rPr/>
        <w:t>社外请了教师等等。但是申请基金还需规范化，不得不说某些社团想靠社团基金买瓜子的想法还是有些异想天开了…</w:t>
      </w:r>
    </w:p>
    <w:p>
      <w:pPr>
        <w:pStyle w:val="Normal"/>
        <w:rPr/>
      </w:pPr>
      <w:r>
        <w:rPr/>
        <w:t>第三部分是社团的自我发展。社长及社团中的成员对于如何发展社团肯定也有一些自己的想法。在召开社长会议时，我也鼓励他们把这些想法告诉我，社团管理部，更甚者学校，也许能在一定程度上给予一些帮助。我个人认为这是社团得到发展的最快最好方法，但是各大社团对此的积极性不高，希望今后的工作中能更加重视社团的特色发展。当然，有些社团也致力于这样的活动，比如电视台社打算在今年假期与其他学校的电视台社进行合作，具体事项仍在商讨中。</w:t>
      </w:r>
    </w:p>
    <w:p>
      <w:pPr>
        <w:pStyle w:val="Normal"/>
        <w:rPr/>
      </w:pPr>
      <w:r>
        <w:rPr/>
        <w:t>③</w:t>
      </w:r>
      <w:r>
        <w:rPr/>
        <w:t>我们看到了什么，得到了什么</w:t>
      </w:r>
    </w:p>
    <w:p>
      <w:pPr>
        <w:pStyle w:val="Normal"/>
        <w:rPr/>
      </w:pPr>
      <w:r>
        <w:rPr/>
        <w:t>在此过程中，我了解了那些我平时甚至都不会想要走近的社团，我看到了有些社团的崛起。作为社管，有时甚至感觉自己就是那些社团中的一员，为他们的止步不前而着急，为他们的成就而骄傲。我看到许多社长费尽苦心，只为能在大型社团中有一丝立足之地。有次周日返校，下雨，有人突然冲到我的伞下，和我讲起他们的社团计划，后来才知道她是广播剧社的社长</w:t>
      </w:r>
      <w:r>
        <w:rPr/>
        <w:t>;</w:t>
      </w:r>
      <w:r>
        <w:rPr/>
        <w:t>热点研究社不时举办各种问卷调查、出校活动，我见证他们在区区一年里从默默无闻的新社团变成了强劲的明星社团。有时拖延症犯了，什么也不想干，但是这些社长的热忱却不断的激励着我，督促我去执行社团管理部的职责。而今，他们对的社团得到了发展，我也收获了他们的信任与支持。第一次收到有些社长发来的鼓励短信时，我就对自己说一定要把这份工作做好。与他们走过的这一年，我很快乐。</w:t>
      </w:r>
    </w:p>
    <w:p>
      <w:pPr>
        <w:pStyle w:val="Normal"/>
        <w:rPr/>
      </w:pPr>
      <w:r>
        <w:rPr/>
        <w:t>二。关于社长</w:t>
      </w:r>
    </w:p>
    <w:p>
      <w:pPr>
        <w:pStyle w:val="Normal"/>
        <w:rPr/>
      </w:pPr>
      <w:r>
        <w:rPr/>
        <w:t>其实社团管理部的工作，有时给我感觉更像是与社长打交道。我们学校四五十个社团，社长也是各式各样的，有十分认真负责的，有很有管理才能与组织能力的，还有懒懒散散的。</w:t>
      </w:r>
    </w:p>
    <w:p>
      <w:pPr>
        <w:pStyle w:val="Normal"/>
        <w:rPr/>
      </w:pPr>
      <w:r>
        <w:rPr/>
        <w:t>第一次开社长会议，三分之一缺席，半数迟到，只有一小部分准时出席。此后的会议也一样，即使再三强调这是重要的内容，下面依旧有玩手机的，写作业的。更甚者刚开完会就过来问我刚刚讲了什么，他在玩手机没听见。</w:t>
      </w:r>
    </w:p>
    <w:p>
      <w:pPr>
        <w:pStyle w:val="Normal"/>
        <w:rPr/>
      </w:pPr>
      <w:r>
        <w:rPr/>
        <w:t>社长作为一个社团的管理者与组织者，其实更像是社团的脸面。我对社团的印象很大部分上是取决于社长对于这个社团的态度。如果一个社长是热心于这个社团，那么它必定有极其广阔的发展前景。上半学期，我看到了推理社的老社长记录的社长手册，除了要求填写的内容外，封面上附了她这一学期来对于推理社的想法以及对自己作为社长的反思，真挚之情跃然纸上。自此，推理社成了我心中的明星社团。再如信息导航社，不像其他社团，他们自己有一本专门记录社团活动的本子，从建社团开始一直沿用至今，翻阅完一遍好像自己也亲眼目睹了信息导航社的发展历程。环协，热研等也不必多说了。而这些认真的社长们将搭建起社团的未来。</w:t>
      </w:r>
    </w:p>
    <w:p>
      <w:pPr>
        <w:pStyle w:val="Normal"/>
        <w:rPr/>
      </w:pPr>
      <w:r>
        <w:rPr/>
        <w:t>当然，也有些不是那么太优秀的社长，社团手册不认真填写甚至不交，开会不参加，社团活动不认真。所以，我也在社长会议上也对社长的职责进行了明确，同时要求老社长们在选择新的社长时，一定要任用认真负责的。</w:t>
      </w:r>
    </w:p>
    <w:p>
      <w:pPr>
        <w:pStyle w:val="Normal"/>
        <w:rPr/>
      </w:pPr>
      <w:r>
        <w:rPr/>
        <w:t>一位好社长能让没落的社团腾飞，一位不好的社长也能让光辉的社团没落。所以今后的工作中，也需加强社长的培训，时时监督社长，这样社团才能有更好的发展。好在今年暑假我校加入了香茗</w:t>
      </w:r>
      <w:r>
        <w:rPr/>
        <w:t>ST</w:t>
      </w:r>
      <w:r>
        <w:rPr/>
        <w:t>社团联盟，各校社团汇集于此，相信这之后将会成为社长之间交流发展的重要方向。</w:t>
      </w:r>
    </w:p>
    <w:p>
      <w:pPr>
        <w:pStyle w:val="Normal"/>
        <w:rPr/>
      </w:pPr>
      <w:r>
        <w:rPr/>
        <w:t>三。为什么社团之间的差距大</w:t>
      </w:r>
    </w:p>
    <w:p>
      <w:pPr>
        <w:pStyle w:val="Normal"/>
        <w:rPr/>
      </w:pPr>
      <w:r>
        <w:rPr/>
        <w:t>为什么社团之间的差距大，我们不妨从为什么大型社团吸引人的角度入手。</w:t>
      </w:r>
    </w:p>
    <w:p>
      <w:pPr>
        <w:pStyle w:val="Normal"/>
        <w:rPr/>
      </w:pPr>
      <w:r>
        <w:rPr/>
        <w:t>合唱团当之无愧是我校社团的标杆，那为什么合唱团每年都能吸引那么多的新成员，而且基本上没有人退社呢</w:t>
      </w:r>
      <w:r>
        <w:rPr/>
        <w:t>?</w:t>
      </w:r>
      <w:r>
        <w:rPr/>
        <w:t>我想，是因为合唱团的融合性。我的舍友就是合唱团的，受她影响，我好像也成为了这大家庭中的一员，每天看她在合唱团的群上和小伙伴们打闹，和指导老师开玩笑，合唱团的温暖是真真切切能感受到的。而这种温暖的感觉，也就是这种融合性，就是那些小型社团无法与大社团抗衡的原因。所以，我希望我校社团在今后的发展中，能不仅仅注重一个社团的实力，更要关注一个社团的包容性，亲切性，融合性，这才是一个社团真正吸引人的地方。</w:t>
      </w:r>
    </w:p>
    <w:p>
      <w:pPr>
        <w:pStyle w:val="Normal"/>
        <w:rPr/>
      </w:pPr>
      <w:r>
        <w:rPr/>
        <w:t>此外，是社长之间的差异。有些社长很认真地准备每一次的社团活动，但是就是没法办好活动。比如模联社长的课，学术与幽默兼备，模联的发展可想而知。所以，今后希望能开展诸如社长培训等活动，让各位社长将自己的潜力发挥出来。</w:t>
      </w:r>
    </w:p>
    <w:p>
      <w:pPr>
        <w:pStyle w:val="Normal"/>
        <w:rPr/>
      </w:pPr>
      <w:r>
        <w:rPr/>
        <w:t>四。社团的一些改变</w:t>
      </w:r>
    </w:p>
    <w:p>
      <w:pPr>
        <w:pStyle w:val="Normal"/>
        <w:rPr/>
      </w:pPr>
      <w:r>
        <w:rPr/>
        <w:t>①</w:t>
      </w:r>
      <w:r>
        <w:rPr/>
        <w:t>社长手册</w:t>
      </w:r>
    </w:p>
    <w:p>
      <w:pPr>
        <w:pStyle w:val="Normal"/>
        <w:rPr/>
      </w:pPr>
      <w:r>
        <w:rPr/>
        <w:t>第一次收集社团手册后，我发现大部分社长手册很多地方都空着或者写了无，那些部分对有些社团来说的确难以填写，而社团活动的照片也基本上都没有。在此基础上，我开始提倡社长手册进行改版，电子稿为好。各社团可以删去无法填写的部分，增添一些能体现社团特色的内容。比如热点研究社的社长手册中，就附了两份他们活动的详细报告，增加了社长手册的可读性，也能使读者更快的了解一个社团。</w:t>
      </w:r>
    </w:p>
    <w:p>
      <w:pPr>
        <w:pStyle w:val="Normal"/>
        <w:rPr/>
      </w:pPr>
      <w:r>
        <w:rPr/>
        <w:t>②</w:t>
      </w:r>
      <w:r>
        <w:rPr/>
        <w:t>社团招新</w:t>
      </w:r>
    </w:p>
    <w:p>
      <w:pPr>
        <w:pStyle w:val="Normal"/>
        <w:rPr/>
      </w:pPr>
      <w:r>
        <w:rPr/>
        <w:t>在我刚入学时的社团招新，无疑是有些失败的。招新进行到一半，半个礼堂的学生都去吃饭了，看完最后一场的寥寥无几。这样的招新形式既是对表演社团的不尊重，同时也浪费了观看者的时间。所以，今年我希望社团招新能有一些改变。</w:t>
      </w:r>
    </w:p>
    <w:p>
      <w:pPr>
        <w:pStyle w:val="Normal"/>
        <w:rPr/>
      </w:pPr>
      <w:r>
        <w:rPr/>
        <w:t>首先，为了保证公平性，除三大音乐社团外，其余社团不允许提前招新。暑假期间，各社团需将介绍社团的材料与招新视频发给我。社团管理部将整合材料，做成社团手册，发给小高一们，同时在公众平台上统一发布招新视频，新生可以自行观看。</w:t>
      </w:r>
    </w:p>
    <w:p>
      <w:pPr>
        <w:pStyle w:val="Normal"/>
        <w:rPr/>
      </w:pPr>
      <w:r>
        <w:rPr/>
        <w:t>开学后第二、三周，新高一可在社团课进行试听，我在中午会在西广场答疑，第四周西广场正式招新。希望今年的社团招新能取得成功。</w:t>
      </w:r>
    </w:p>
    <w:p>
      <w:pPr>
        <w:pStyle w:val="Normal"/>
        <w:rPr/>
      </w:pPr>
      <w:r>
        <w:rPr/>
        <w:t>③</w:t>
      </w:r>
      <w:r>
        <w:rPr/>
        <w:t>明星社团</w:t>
      </w:r>
    </w:p>
    <w:p>
      <w:pPr>
        <w:pStyle w:val="Normal"/>
        <w:rPr/>
      </w:pPr>
      <w:r>
        <w:rPr/>
        <w:t>明星社团至于前几届来说，最重要的一点在于它的双倍学分。但是现今学分的影响已经逐渐减弱，那么我校的明星社团是不是该将目光从社团实力转为社团发展呢</w:t>
      </w:r>
      <w:r>
        <w:rPr/>
        <w:t>?</w:t>
      </w:r>
      <w:r>
        <w:rPr/>
        <w:t>在大致了解社团的运作之后，我决定将明星社团颁给那些进步显著或认真积极的社团。举办一些中大型的活动对于实力强劲的社团来说也许很常见，但是对于小型社团来说确实了不起的一大步。所以第二学期明星社团公布的时候，我的干事和我说几乎所有社长都一脸震惊，不敢相信自己社团居然被评上了，但是他们的表现的的确确值得嘉奖。</w:t>
      </w:r>
    </w:p>
    <w:p>
      <w:pPr>
        <w:pStyle w:val="Normal"/>
        <w:rPr/>
      </w:pPr>
      <w:r>
        <w:rPr/>
        <w:t>在担任社管这一年，我不再怀疑这一职务的挑战性。自管委不同于学生会、团委，它更要求一个人去思考如何做、做什么。如果可以，我想为这个岗位做更多。感谢这一年来陪伴我的主席、干事，如果再回到那个分配职务的会议，我这一次一定毫不犹豫的回答：</w:t>
      </w:r>
      <w:r>
        <w:rPr/>
        <w:t>"</w:t>
      </w:r>
      <w:r>
        <w:rPr/>
        <w:t>我想去社团管理部</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