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参加工作的心得"/>
      <w:r>
        <w:rPr/>
        <w:t>毕业后参加工作的心得</w:t>
      </w:r>
      <w:bookmarkEnd w:id="0"/>
    </w:p>
    <w:p>
      <w:pPr>
        <w:pStyle w:val="Normal"/>
        <w:rPr/>
      </w:pPr>
      <w:r>
        <w:rPr/>
        <w:t>本人在</w:t>
      </w:r>
      <w:r>
        <w:rPr/>
        <w:t>201x</w:t>
      </w:r>
      <w:r>
        <w:rPr/>
        <w:t>年</w:t>
      </w:r>
      <w:r>
        <w:rPr/>
        <w:t>6</w:t>
      </w:r>
      <w:r>
        <w:rPr/>
        <w:t>月份毕业于东莞理工学校，现在在东莞市质量计量监督检测所电子电器检验部工作。工作主要针对安全、</w:t>
      </w:r>
      <w:r>
        <w:rPr/>
        <w:t>EMC</w:t>
      </w:r>
      <w:r>
        <w:rPr/>
        <w:t>、环境可靠性等的电子电器产品检测。</w:t>
      </w:r>
    </w:p>
    <w:p>
      <w:pPr>
        <w:pStyle w:val="Normal"/>
        <w:rPr/>
      </w:pPr>
      <w:r>
        <w:rPr/>
        <w:t>本人在东莞质计所已经从事</w:t>
      </w:r>
      <w:r>
        <w:rPr/>
        <w:t>4</w:t>
      </w:r>
      <w:r>
        <w:rPr/>
        <w:t>年时间检测经验，主要检测线材、电池、环境、机械、低压柜等等的产品检测。</w:t>
      </w:r>
    </w:p>
    <w:p>
      <w:pPr>
        <w:pStyle w:val="Normal"/>
        <w:rPr/>
      </w:pPr>
      <w:r>
        <w:rPr/>
        <w:t>刚毕业的我，一开始我对里面的工作不是很清楚，感觉只是在向下传达一种任务，把各项事情及时完成任务。刚刚接触检测工作时，自己都感觉有点害怕，自己能力水平达到多少，只有自己才知道，怕事情做不好，应付不来。后来，经过同事们的热心教导及自己努力学习，在工作上给了我很大的帮助。在</w:t>
      </w:r>
      <w:r>
        <w:rPr/>
        <w:t>2005</w:t>
      </w:r>
      <w:r>
        <w:rPr/>
        <w:t>年度被评为“东莞市质量技术监督系统先进工作者”的称号。</w:t>
      </w:r>
    </w:p>
    <w:p>
      <w:pPr>
        <w:pStyle w:val="Normal"/>
        <w:rPr/>
      </w:pPr>
      <w:r>
        <w:rPr/>
        <w:t>对于标准上的一些内容，很多都关于电子方面的基础部分。还记得在理工学校读书的时候，经常不专心听老师讲课，尤其是电子专业的课程，又闷、又无聊，很多的同学不是睡觉，就是不专心听课。但是出来工作后，才觉得自己失去很多学习的机会。没有专业知识的基础，对于做任何事来说总是会慢人家一拍。</w:t>
      </w:r>
    </w:p>
    <w:p>
      <w:pPr>
        <w:pStyle w:val="Normal"/>
        <w:rPr/>
      </w:pPr>
      <w:r>
        <w:rPr/>
        <w:t>当然在工作上也有压力，我发现我有好多好多的东西要学习。因此不断的提高自己专业知识，从而来完善自己。之后，我就更加注重实践经验，来提高自己的动手能力。只有时常总结自己才能慢慢的提高自己的能力。之后，我就报读了广东工业大学专科函授班，电力系统及其自动化专业。今年</w:t>
      </w:r>
      <w:r>
        <w:rPr/>
        <w:t>08</w:t>
      </w:r>
      <w:r>
        <w:rPr/>
        <w:t>年毕业，我都打算继续进修，完成本科学士学位。</w:t>
      </w:r>
    </w:p>
    <w:p>
      <w:pPr>
        <w:pStyle w:val="Normal"/>
        <w:rPr/>
      </w:pPr>
      <w:r>
        <w:rPr/>
        <w:t>在工作</w:t>
      </w:r>
      <w:r>
        <w:rPr/>
        <w:t>4</w:t>
      </w:r>
      <w:r>
        <w:rPr/>
        <w:t>年期间，让我深刻地明白人与人交流的重要性，它不但可以带给你工作上的效益，还可以让更多的人了解你</w:t>
      </w:r>
      <w:r>
        <w:rPr/>
        <w:t>,</w:t>
      </w:r>
      <w:r>
        <w:rPr/>
        <w:t>知道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价值和成长都是金钱换不回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