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艾扶正胶囊说明书"/>
      <w:r>
        <w:rPr/>
        <w:t>康艾扶正胶囊说明书</w:t>
      </w:r>
      <w:bookmarkEnd w:id="0"/>
    </w:p>
    <w:p>
      <w:pPr>
        <w:pStyle w:val="Normal"/>
        <w:rPr/>
      </w:pPr>
      <w:r>
        <w:rPr/>
        <w:t>问：康艾扶正胶囊</w:t>
      </w:r>
      <w:r>
        <w:rPr/>
        <w:t>(</w:t>
      </w:r>
      <w:r>
        <w:rPr/>
        <w:t>汉方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益气解毒，散结消肿，和胃安神。用于肿瘤放化疗引起的白细胞下降，血小板减少，免疫功能降低所致的体虚乏力、食欲不振、呕吐、失眠等症的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