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活动主持词最新"/>
      <w:r>
        <w:rPr/>
        <w:t>七一建党节活动主持词最新</w:t>
      </w:r>
      <w:bookmarkEnd w:id="0"/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尊敬的各位领导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各位来宾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敬爱的大朋友们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亲爱的小朋友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</w:t>
      </w:r>
      <w:r>
        <w:rPr/>
        <w:t>__</w:t>
      </w:r>
      <w:r>
        <w:rPr/>
        <w:t>年前的七月，一个伟大的政党宣告成立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</w:t>
      </w:r>
      <w:r>
        <w:rPr/>
        <w:t>__</w:t>
      </w:r>
      <w:r>
        <w:rPr/>
        <w:t>年前的七月，一面火红的旗帜冉冉升起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从此，中华大地发生了翻天覆地的变化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从此，华夏儿女创造了震惊世界的奇迹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又是一个丰收的七月，中国共产党用金色的镰刀把希望收割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又是一个如火的七月，中国共产党用金色的斧头把前程开拓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鲜红的党旗，经历了</w:t>
      </w:r>
      <w:r>
        <w:rPr/>
        <w:t>__</w:t>
      </w:r>
      <w:r>
        <w:rPr/>
        <w:t>年的洗礼，显得更加飒爽多姿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庄严的党徽，经过了</w:t>
      </w:r>
      <w:r>
        <w:rPr/>
        <w:t>__</w:t>
      </w:r>
      <w:r>
        <w:rPr/>
        <w:t>载的锤炼，显得更加坚如磐石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今天，我们站在关键的历史节点，全新的发展起点，“两个</w:t>
      </w:r>
      <w:r>
        <w:rPr/>
        <w:t>100</w:t>
      </w:r>
      <w:r>
        <w:rPr/>
        <w:t>年”的奋斗目标前景可期，民族复兴的中国梦曙光在前。在热烈庆祝中国共产党成立九十六周年之际，为弘扬</w:t>
      </w:r>
      <w:r>
        <w:rPr/>
        <w:t>__</w:t>
      </w:r>
      <w:r>
        <w:rPr/>
        <w:t>精神，推进</w:t>
      </w:r>
      <w:r>
        <w:rPr/>
        <w:t>___</w:t>
      </w:r>
      <w:r>
        <w:rPr/>
        <w:t>文化建设，丰富职工文化生活，</w:t>
      </w:r>
      <w:r>
        <w:rPr/>
        <w:t>___</w:t>
      </w:r>
      <w:r>
        <w:rPr/>
        <w:t>准备了这场文艺汇演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应邀出席本次演出的领导是：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让我们再一次以热烈的掌声，对各位领导、各位来宾、各位朋友的光临表示热烈的欢迎和衷心的感谢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今天，让我们用最美好的歌声表达我们心底的声音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今天，让我们用最美妙的舞姿跳出我们心中的喜悦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文艺汇演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首先，请欣赏由</w:t>
      </w:r>
      <w:r>
        <w:rPr/>
        <w:t>____</w:t>
      </w:r>
      <w:r>
        <w:rPr/>
        <w:t>选送的舞蹈《唱支山歌给党听》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是您，用长江黄河的乳汁哺育了我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是您，用华夏千年的文明教育了我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是您，给了我一双寻梦的翅膀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是您，铸就了我钢铁般坚硬的脊梁，我爱你，中国。下面，请欣赏由</w:t>
      </w:r>
      <w:r>
        <w:rPr/>
        <w:t>___</w:t>
      </w:r>
      <w:r>
        <w:rPr/>
        <w:t>选送的女声独唱《我爱你，中国》，演唱者：</w:t>
      </w:r>
      <w:r>
        <w:rPr/>
        <w:t>__</w:t>
      </w:r>
      <w:r>
        <w:rPr/>
        <w:t>女士，大家欢迎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童年是一首诗，充满了幻想和憧憬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童年是一支歌，跳跃着美妙的音符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下面，请欣赏由</w:t>
      </w:r>
      <w:r>
        <w:rPr/>
        <w:t>___</w:t>
      </w:r>
      <w:r>
        <w:rPr/>
        <w:t>小朋友带来的钢琴演奏《</w:t>
      </w:r>
      <w:r>
        <w:rPr/>
        <w:t>___</w:t>
      </w:r>
      <w:r>
        <w:rPr/>
        <w:t>》。</w:t>
      </w:r>
      <w:r>
        <w:rPr/>
        <w:t>(</w:t>
      </w:r>
      <w:r>
        <w:rPr/>
        <w:t>选送单位：</w:t>
      </w:r>
      <w:r>
        <w:rPr/>
        <w:t>__)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祖国的山川雄伟秀丽，祖国的江河波澜壮阔，陕北同胞深情地歌咏道：毛主席来了晴了天，毛主席领导咱打江山。下面，请欣赏由</w:t>
      </w:r>
      <w:r>
        <w:rPr/>
        <w:t>__</w:t>
      </w:r>
      <w:r>
        <w:rPr/>
        <w:t>选送的男声独唱《</w:t>
      </w:r>
      <w:r>
        <w:rPr/>
        <w:t>____</w:t>
      </w:r>
      <w:r>
        <w:rPr/>
        <w:t>》，演唱者：</w:t>
      </w:r>
      <w:r>
        <w:rPr/>
        <w:t>__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:</w:t>
      </w:r>
      <w:r>
        <w:rPr/>
        <w:t>蓬勃是我们多彩的姿容，激情是我们滚烫的心胸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创造是我们今天的使命，豪迈是我们明天的雄风</w:t>
      </w:r>
      <w:r>
        <w:rPr/>
        <w:t>!</w:t>
      </w:r>
      <w:r>
        <w:rPr/>
        <w:t>这就是我们</w:t>
      </w:r>
      <w:r>
        <w:rPr/>
        <w:t>___</w:t>
      </w:r>
      <w:r>
        <w:rPr/>
        <w:t>的风采，这就是我们</w:t>
      </w:r>
      <w:r>
        <w:rPr/>
        <w:t>___</w:t>
      </w:r>
      <w:r>
        <w:rPr/>
        <w:t>的豪情。下面，请欣赏由</w:t>
      </w:r>
      <w:r>
        <w:rPr/>
        <w:t>__</w:t>
      </w:r>
      <w:r>
        <w:rPr/>
        <w:t>选送的诗朗诵，表演者：</w:t>
      </w:r>
      <w:r>
        <w:rPr/>
        <w:t>__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交谊舞自本世纪二十年代传到中国，就得到了我国广大群众的喜爱。今天我们老干处的同志们将给我们带来精彩的交谊舞表演。相信，在轻柔、欢快的音乐旋律中，她们能以优美的舞姿征服在座的你、我、他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黄河的水流过我祖先的面庞，传载我黄色的皮肤，长江的波涛滚过我祖先的胸膛，传载我奋进的斗志</w:t>
      </w:r>
      <w:r>
        <w:rPr/>
        <w:t>;</w:t>
      </w:r>
      <w:r>
        <w:rPr/>
        <w:t>我们的心中装着祖国，我祝福你祖国。请欣赏由</w:t>
      </w:r>
      <w:r>
        <w:rPr/>
        <w:t>__</w:t>
      </w:r>
      <w:r>
        <w:rPr/>
        <w:t>选送的女声独唱《</w:t>
      </w:r>
      <w:r>
        <w:rPr/>
        <w:t>___</w:t>
      </w:r>
      <w:r>
        <w:rPr/>
        <w:t>》，表演者：</w:t>
      </w:r>
      <w:r>
        <w:rPr/>
        <w:t>___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远在万里之遥的</w:t>
      </w:r>
      <w:r>
        <w:rPr/>
        <w:t>___</w:t>
      </w:r>
      <w:r>
        <w:rPr/>
        <w:t>，有着这样的一群人，他们，为了中非两国的友谊，为了弘扬</w:t>
      </w:r>
      <w:r>
        <w:rPr/>
        <w:t>___</w:t>
      </w:r>
      <w:r>
        <w:rPr/>
        <w:t>精神，不惜舍弃家的柔情与温暖，不惜舍弃城市的喧嚣与繁华，在那片贫瘠的土地上，飞扬尘土，默默奉献，只为铺设起一条条金光大道，只为架设起一座座七彩桥梁。他们，就是来自</w:t>
      </w:r>
      <w:r>
        <w:rPr/>
        <w:t>___</w:t>
      </w:r>
      <w:r>
        <w:rPr/>
        <w:t>的建设者们，在他们身后，还有默默给予他们支持的亲人们，接下来请欣赏发生在他们身上的故事：《</w:t>
      </w:r>
      <w:r>
        <w:rPr/>
        <w:t>__</w:t>
      </w:r>
      <w:r>
        <w:rPr/>
        <w:t>》。表演者：</w:t>
      </w:r>
      <w:r>
        <w:rPr/>
        <w:t>__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:</w:t>
      </w:r>
      <w:r>
        <w:rPr/>
        <w:t>童年象小船，在时间的大海里，静静地飘泊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童年象蝴蝶，在岁月的花丛中，翩翩地飞舞。下面，请欣赏由</w:t>
      </w:r>
      <w:r>
        <w:rPr/>
        <w:t>____</w:t>
      </w:r>
      <w:r>
        <w:rPr/>
        <w:t>选送的爵士舞表演。</w:t>
      </w:r>
      <w:r>
        <w:rPr/>
        <w:t>(</w:t>
      </w:r>
      <w:r>
        <w:rPr/>
        <w:t>表演者：</w:t>
      </w:r>
      <w:r>
        <w:rPr/>
        <w:t>___)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在我们的世界里，传统的节日似乎更应该用古典的方式来庆祝。在那璀璨的诗文里，流淌的是中华民族悠长的人文关怀，是华夏儿女对人生对故乡的深情依恋。诗月千年，总有一句诗词潜入我们的内心，总有一种情愫让我们荡气回肠，在那如水的月光下，让我们共同凝神欣赏这如梦的景象。下面，请欣赏由</w:t>
      </w:r>
      <w:r>
        <w:rPr/>
        <w:t>____</w:t>
      </w:r>
      <w:r>
        <w:rPr/>
        <w:t>选送的朗诵《</w:t>
      </w:r>
      <w:r>
        <w:rPr/>
        <w:t>___</w:t>
      </w:r>
      <w:r>
        <w:rPr/>
        <w:t>》，表演者：</w:t>
      </w:r>
      <w:r>
        <w:rPr/>
        <w:t>___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清晨我站在青青的牧场，看到神鹰披着那霞光，像一片祥云飞过蓝天，为藏家儿女带来吉祥，那是一条神奇的天路哎</w:t>
      </w:r>
      <w:r>
        <w:rPr/>
        <w:t>??</w:t>
      </w:r>
      <w:r>
        <w:rPr/>
        <w:t>。接下来让我们领略雪域高原带来的温馨祝福，有请</w:t>
      </w:r>
      <w:r>
        <w:rPr/>
        <w:t>___</w:t>
      </w:r>
      <w:r>
        <w:rPr/>
        <w:t>为大家带来独舞《天路》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湘西，一块神秘古朴的地方，那里的风景秀美可人，那里的山歌优美动听。下面有请</w:t>
      </w:r>
      <w:r>
        <w:rPr/>
        <w:t>___</w:t>
      </w:r>
      <w:r>
        <w:rPr/>
        <w:t>和</w:t>
      </w:r>
      <w:r>
        <w:rPr/>
        <w:t>___</w:t>
      </w:r>
      <w:r>
        <w:rPr/>
        <w:t>为大家演唱</w:t>
      </w:r>
      <w:r>
        <w:rPr/>
        <w:t>___</w:t>
      </w:r>
      <w:r>
        <w:rPr/>
        <w:t>。选送单位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梦想的童年安睡在生命之花的怀里，所以我们才童颜欢笑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梦想的童年定居在生命之树的心里，所以我们才梦想环绕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梦想，请扬帆起航</w:t>
      </w:r>
      <w:r>
        <w:rPr/>
        <w:t>!</w:t>
      </w:r>
      <w:r>
        <w:rPr/>
        <w:t>风采，请尽情绽放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今天，让我们为童年梦而畅想，为中国梦而歌唱</w:t>
      </w:r>
      <w:r>
        <w:rPr/>
        <w:t>!</w:t>
      </w:r>
      <w:r>
        <w:rPr/>
        <w:t>下面，请欣赏由</w:t>
      </w:r>
      <w:r>
        <w:rPr/>
        <w:t>____</w:t>
      </w:r>
      <w:r>
        <w:rPr/>
        <w:t>小哥哥为我们带来的英语演讲《我有一个梦想》。</w:t>
      </w:r>
      <w:r>
        <w:rPr/>
        <w:t>(</w:t>
      </w:r>
      <w:r>
        <w:rPr/>
        <w:t>选送单位：</w:t>
      </w:r>
      <w:r>
        <w:rPr/>
        <w:t>___)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党是春天的新绿，党是夏日的清凉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党是冬夜的篝火，党是秋天的金黄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我有一支歌，一支心中的歌，她带着南国早春的芬芳，北国麦穗的飘香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我有一支歌，一支心中的歌，她带着大江南北的欢笑，长城内外的交响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在这个欢庆的日子，请听我们心底赞美的歌</w:t>
      </w:r>
      <w:r>
        <w:rPr/>
        <w:t>!</w:t>
      </w:r>
      <w:r>
        <w:rPr/>
        <w:t>请</w:t>
      </w:r>
      <w:r>
        <w:rPr/>
        <w:t>___</w:t>
      </w:r>
      <w:r>
        <w:rPr/>
        <w:t>选送的男声独唱《唱支山歌给党听》，演唱者：</w:t>
      </w:r>
      <w:r>
        <w:rPr/>
        <w:t>___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</w:t>
      </w:r>
      <w:r>
        <w:rPr/>
        <w:t>___</w:t>
      </w:r>
      <w:r>
        <w:rPr/>
        <w:t>，你知道我们国家有哪些好看的民族舞吗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我知道啊</w:t>
      </w:r>
      <w:r>
        <w:rPr/>
        <w:t>!</w:t>
      </w:r>
      <w:r>
        <w:rPr/>
        <w:t>有傣族的孔雀舞、藏族的锅庄舞、朝鲜族的长鼓舞、苗族的芦笙舞，等等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</w:t>
      </w:r>
      <w:r>
        <w:rPr/>
        <w:t>___</w:t>
      </w:r>
      <w:r>
        <w:rPr/>
        <w:t>，你还知道蛮多呢</w:t>
      </w:r>
      <w:r>
        <w:rPr/>
        <w:t>!</w:t>
      </w:r>
      <w:r>
        <w:rPr/>
        <w:t>接下来，请欣赏由</w:t>
      </w:r>
      <w:r>
        <w:rPr/>
        <w:t>___</w:t>
      </w:r>
      <w:r>
        <w:rPr/>
        <w:t>小朋友给我们带来的</w:t>
      </w:r>
      <w:r>
        <w:rPr/>
        <w:t>___</w:t>
      </w:r>
      <w:r>
        <w:rPr/>
        <w:t>。</w:t>
      </w:r>
      <w:r>
        <w:rPr/>
        <w:t>(</w:t>
      </w:r>
      <w:r>
        <w:rPr/>
        <w:t>选送单位：</w:t>
      </w:r>
      <w:r>
        <w:rPr/>
        <w:t>_)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轻柔的秋风带着淡淡的忧伤，随风而去，优美的琴声却时常回荡在心间。相信大家都想有那么一个人用优雅的琴声触动你身体的每一个细胞。那么接下来就请</w:t>
      </w:r>
      <w:r>
        <w:rPr/>
        <w:t>__</w:t>
      </w:r>
      <w:r>
        <w:rPr/>
        <w:t>用她指间跳动的音符触动你我，请听钢琴演奏：《秘密庭院》。</w:t>
      </w:r>
      <w:r>
        <w:rPr/>
        <w:t>(</w:t>
      </w:r>
      <w:r>
        <w:rPr/>
        <w:t>选送单位：</w:t>
      </w:r>
      <w:r>
        <w:rPr/>
        <w:t>__)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火红的七月有着火红的歌谣，今天，我们要放声歌唱，献给我们伟大的祖国，亲爱的党。下面，请欣赏</w:t>
      </w:r>
      <w:r>
        <w:rPr/>
        <w:t>___</w:t>
      </w:r>
      <w:r>
        <w:rPr/>
        <w:t>带来的歌曲联唱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太极剑是太极拳运动的一个重要内容，它兼有太极拳和剑术两种风格特点，一方面它要象太极拳一样，表现出轻灵柔和，绵绵不断，重意不重力，同时还要表现出优美潇洒，剑法清楚，形神兼备的剑术演练风格。下面，请欣赏武术表演太极剑，表演者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古筝曲的优美旋律犹如婉转悠扬的牧笛在辽阔的高原上荡漾，叙述了人们对漫山红遍的山丹丹花开的赞美和乡土风情的思念，表达了人们对美好未来的向往。请欣赏</w:t>
      </w:r>
      <w:r>
        <w:rPr/>
        <w:t>__</w:t>
      </w:r>
      <w:r>
        <w:rPr/>
        <w:t>带来的古筝独奏《山丹丹开花红艳艳》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爱国是一个永恒的主题，每一个中华儿女心中都充满了对祖国无尽的爱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在这热情似火、激情四射的七月，让我们共同歌唱我们伟大的祖国，深深亲吻我们可爱的祖国。请欣赏</w:t>
      </w:r>
      <w:r>
        <w:rPr/>
        <w:t>__</w:t>
      </w:r>
      <w:r>
        <w:rPr/>
        <w:t>选送的男女声合唱《亲吻祖国》，演唱者：</w:t>
      </w:r>
      <w:r>
        <w:rPr/>
        <w:t>___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从义勇军进行曲到东方红，从春天的故事到走进新时代，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九十六年的风雨历程，九十六年的辉煌历史，在每一个关键时刻，在每一次重大关头，都是您，我们伟大的中国共产党，把握历史大势，顺应时代潮流，不断开创革命和建设的新篇章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接下来，请欣赏由</w:t>
      </w:r>
      <w:r>
        <w:rPr/>
        <w:t>___</w:t>
      </w:r>
      <w:r>
        <w:rPr/>
        <w:t>带来的大合唱《我们走在大路上》、《中国，中国，鲜红的太阳永不落》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老家有我的往事，老家有我的亲人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老家有我的童话，老家有我的牵挂。下面，有请</w:t>
      </w:r>
      <w:r>
        <w:rPr/>
        <w:t>__</w:t>
      </w:r>
      <w:r>
        <w:rPr/>
        <w:t>给我们带来独唱《老家》。</w:t>
      </w:r>
      <w:r>
        <w:rPr/>
        <w:t>(</w:t>
      </w:r>
      <w:r>
        <w:rPr/>
        <w:t>选送单位：</w:t>
      </w:r>
      <w:r>
        <w:rPr/>
        <w:t>__)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下面，请欣赏由</w:t>
      </w:r>
      <w:r>
        <w:rPr/>
        <w:t>___</w:t>
      </w:r>
      <w:r>
        <w:rPr/>
        <w:t>选送的低音提琴演奏《霍夫曼斯特协奏曲》，表演者：</w:t>
      </w:r>
      <w:r>
        <w:rPr/>
        <w:t>__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中国梦与个人梦唇齿相依。我们追逐自己的梦，本身构成了“中国梦”的一块块基石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历史的接力棒已经交到我们手中，我们要勿忘昨天的苦难与辉煌，无愧今天的责任与使命，不负明天的梦想与追求，让我们大声呼唤：</w:t>
      </w:r>
    </w:p>
    <w:p>
      <w:pPr>
        <w:pStyle w:val="Normal"/>
        <w:rPr/>
      </w:pPr>
      <w:r>
        <w:rPr/>
        <w:t>合：为中国梦加油，为中国梦奋斗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接下来就有请老干处为我们带来大合唱《我的中国梦》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小</w:t>
      </w:r>
      <w:r>
        <w:rPr/>
        <w:t>)</w:t>
      </w:r>
      <w:r>
        <w:rPr/>
        <w:t>：歌声在飞扬，欢笑在荡漾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小</w:t>
      </w:r>
      <w:r>
        <w:rPr/>
        <w:t>)</w:t>
      </w:r>
      <w:r>
        <w:rPr/>
        <w:t>：弦律在流淌，喜悦在心上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愿美妙的歌声化作深情的祝福，祝福我们的党兴旺发达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愿动人的弦律化作衷心的祝愿，祝愿我们的祖国繁荣富强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我们坚信，在中国共产党的坚强领导下，在</w:t>
      </w:r>
      <w:r>
        <w:rPr/>
        <w:t>_</w:t>
      </w:r>
      <w:r>
        <w:rPr/>
        <w:t>党委班子的团结带领下，在全体干部职工的奋力拼搏下，</w:t>
      </w:r>
    </w:p>
    <w:p>
      <w:pPr>
        <w:pStyle w:val="Normal"/>
        <w:rPr/>
      </w:pPr>
      <w:r>
        <w:rPr/>
        <w:t>合</w:t>
      </w:r>
      <w:r>
        <w:rPr/>
        <w:t>(</w:t>
      </w:r>
      <w:r>
        <w:rPr/>
        <w:t>大</w:t>
      </w:r>
      <w:r>
        <w:rPr/>
        <w:t>)</w:t>
      </w:r>
      <w:r>
        <w:rPr/>
        <w:t>：</w:t>
      </w:r>
      <w:r>
        <w:rPr/>
        <w:t>__</w:t>
      </w:r>
      <w:r>
        <w:rPr/>
        <w:t>的前景更加辉煌</w:t>
      </w:r>
      <w:r>
        <w:rPr/>
        <w:t>!__</w:t>
      </w:r>
      <w:r>
        <w:rPr/>
        <w:t>的明天更加美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大</w:t>
      </w:r>
      <w:r>
        <w:rPr/>
        <w:t>)</w:t>
      </w:r>
      <w:r>
        <w:rPr/>
        <w:t>：各位领导、各位来宾、各位朋友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大</w:t>
      </w:r>
      <w:r>
        <w:rPr/>
        <w:t>)</w:t>
      </w:r>
      <w:r>
        <w:rPr/>
        <w:t>：文艺汇演到此结束</w:t>
      </w:r>
    </w:p>
    <w:p>
      <w:pPr>
        <w:pStyle w:val="Normal"/>
        <w:rPr/>
      </w:pPr>
      <w:r>
        <w:rPr/>
        <w:t>合：朋友们，再见</w:t>
      </w:r>
      <w:r>
        <w:rPr/>
        <w:t>!</w:t>
      </w:r>
    </w:p>
    <w:p>
      <w:pPr>
        <w:pStyle w:val="Normal"/>
        <w:rPr/>
      </w:pPr>
      <w:r>
        <w:rPr/>
        <w:t>七一建党节活动主持词最新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关于七一建党节表彰大会主持词范文精选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庆祝七一建党节文艺活动主持词五篇</w:t>
      </w:r>
    </w:p>
    <w:p>
      <w:pPr>
        <w:pStyle w:val="Normal"/>
        <w:rPr/>
      </w:pPr>
      <w:r>
        <w:rPr/>
        <w:t>★</w:t>
      </w:r>
      <w:r>
        <w:rPr/>
        <w:t>庆祝七一建党节文艺活动主持词</w:t>
      </w:r>
    </w:p>
    <w:p>
      <w:pPr>
        <w:pStyle w:val="Normal"/>
        <w:rPr/>
      </w:pPr>
      <w:r>
        <w:rPr/>
        <w:t>★</w:t>
      </w:r>
      <w:r>
        <w:rPr/>
        <w:t>七一建党节表彰大会主持词</w:t>
      </w:r>
    </w:p>
    <w:p>
      <w:pPr>
        <w:pStyle w:val="Normal"/>
        <w:rPr/>
      </w:pPr>
      <w:r>
        <w:rPr/>
        <w:t>★</w:t>
      </w:r>
      <w:r>
        <w:rPr/>
        <w:t>庆祝七一建党表彰大会主持词</w:t>
      </w:r>
    </w:p>
    <w:p>
      <w:pPr>
        <w:pStyle w:val="Normal"/>
        <w:rPr/>
      </w:pPr>
      <w:r>
        <w:rPr/>
        <w:t>★</w:t>
      </w:r>
      <w:r>
        <w:rPr/>
        <w:t>七一建党节主持词</w:t>
      </w:r>
    </w:p>
    <w:p>
      <w:pPr>
        <w:pStyle w:val="Normal"/>
        <w:rPr/>
      </w:pPr>
      <w:r>
        <w:rPr/>
        <w:t>★</w:t>
      </w:r>
      <w:r>
        <w:rPr/>
        <w:t>七一红歌比赛主持词</w:t>
      </w:r>
    </w:p>
    <w:p>
      <w:pPr>
        <w:pStyle w:val="Normal"/>
        <w:rPr/>
      </w:pPr>
      <w:r>
        <w:rPr/>
        <w:t>★</w:t>
      </w:r>
      <w:r>
        <w:rPr/>
        <w:t>七一建党节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皮学网在线学习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