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竞选演讲稿3分钟"/>
      <w:r>
        <w:rPr/>
        <w:t>大学生学生会竞选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于恩培，来自机械学院工业工程</w:t>
      </w:r>
      <w:r>
        <w:rPr/>
        <w:t>xx</w:t>
      </w:r>
      <w:r>
        <w:rPr/>
        <w:t>班。今天我竞选的职位是：就业创业指导部副部长。</w:t>
      </w:r>
    </w:p>
    <w:p>
      <w:pPr>
        <w:pStyle w:val="Normal"/>
        <w:rPr/>
      </w:pPr>
      <w:r>
        <w:rPr/>
        <w:t>首先感谢各位领导给我这样一个机会来展现自我价值。对我来说，这不仅是一次机遇，更是一种挑战。</w:t>
      </w:r>
    </w:p>
    <w:p>
      <w:pPr>
        <w:pStyle w:val="Normal"/>
        <w:rPr/>
      </w:pPr>
      <w:r>
        <w:rPr/>
        <w:t>我加入学生会已经一年了，在这一年中，我对学生会有了更深的认识，也有了很多的收获。学生会组织的每次活动，我都积极参加，在工作中，我得到了很多的锻炼，从中学到了不少知识，积累了丰富的经验，锻炼了自己的组织、创新能力。在这一年中，我学会了怎样解决矛盾，怎样为人处世，学会了包容和忍让。我相信，我有能力胜任学生会就业创业部副部一职。</w:t>
      </w:r>
    </w:p>
    <w:p>
      <w:pPr>
        <w:pStyle w:val="Normal"/>
        <w:rPr/>
      </w:pPr>
      <w:r>
        <w:rPr/>
        <w:t>如果我有幸当选，我会做到以下几点：</w:t>
      </w:r>
    </w:p>
    <w:p>
      <w:pPr>
        <w:pStyle w:val="Normal"/>
        <w:rPr/>
      </w:pPr>
      <w:r>
        <w:rPr/>
        <w:t>第一，作为学生干部，我深知工作热情的重要性，没有热情，我们将一事无成，因此我将以最饱满的工作热情投入到学生会的每一项工作中去。</w:t>
      </w:r>
    </w:p>
    <w:p>
      <w:pPr>
        <w:pStyle w:val="Normal"/>
        <w:rPr/>
      </w:pPr>
      <w:r>
        <w:rPr/>
        <w:t>第二，我会发扬吃苦耐劳精神，坚决完成各级领导布置的每一项任务。</w:t>
      </w:r>
    </w:p>
    <w:p>
      <w:pPr>
        <w:pStyle w:val="Normal"/>
        <w:rPr/>
      </w:pPr>
      <w:r>
        <w:rPr/>
        <w:t>第三，副部长的首要职责是协助部长的工作，我将给部长出谋划策、提供意见和建议，并在部长的指导下，完成我的每一份工作。</w:t>
      </w:r>
    </w:p>
    <w:p>
      <w:pPr>
        <w:pStyle w:val="Normal"/>
        <w:rPr/>
      </w:pPr>
      <w:r>
        <w:rPr/>
        <w:t>第四，当今社会，团队合作是非常重要的。所谓众志成城，我会和大家团结一致，力往一处使，努力促进部内稳定发展。</w:t>
      </w:r>
    </w:p>
    <w:p>
      <w:pPr>
        <w:pStyle w:val="Normal"/>
        <w:rPr/>
      </w:pPr>
      <w:r>
        <w:rPr/>
        <w:t>第五，作为副部，我们是干事的榜样，我们的一言一行都将影响到干事的工作热情。有事我会冲在前面，不怕苦不怕累。为干事们带好头。</w:t>
      </w:r>
    </w:p>
    <w:p>
      <w:pPr>
        <w:pStyle w:val="Normal"/>
        <w:rPr/>
      </w:pPr>
      <w:r>
        <w:rPr/>
        <w:t>第六，副部是沟通部长和干事的桥梁。部长有任务，我会及时安排，干事有事情，我会及时反映，真正做到互通有无。</w:t>
      </w:r>
    </w:p>
    <w:p>
      <w:pPr>
        <w:pStyle w:val="Normal"/>
        <w:rPr/>
      </w:pPr>
      <w:r>
        <w:rPr/>
        <w:t>第七，我会积极学习先进的工作经验，努力改正自身的缺点错误，不断的完善自己，做一个优秀的学生干部。</w:t>
      </w:r>
    </w:p>
    <w:p>
      <w:pPr>
        <w:pStyle w:val="Normal"/>
        <w:rPr/>
      </w:pPr>
      <w:r>
        <w:rPr/>
        <w:t>我深知，学生会的道路是艰难而曲折的，但我有勇气去面对一切困难和挑战，并把它当作我人生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换届选举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