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人员试用期员工的评价"/>
      <w:r>
        <w:rPr/>
        <w:t>技术人员试用期员工的评价</w:t>
      </w:r>
      <w:bookmarkEnd w:id="0"/>
    </w:p>
    <w:p>
      <w:pPr>
        <w:pStyle w:val="Normal"/>
        <w:rPr/>
      </w:pPr>
      <w:r>
        <w:rPr/>
        <w:t>自今年五月以来，我在这工作已有啊、三个月了，试用期已满，现根据公司规章制度，特提出申请，请给予转正。在这里工作，我与其他在惠州的同事有所不同，即参加实验中心的仪表维护，也参加现场的在线仪表保运工作。实验室方面：日常主要协助钱工对仪表的维护与保养，巡检各个重要的监控点，对现场设施不合理的地方建议改进完善，以便于化验室的正常运转，并赢得中海油化验室领导及员工的好评。</w:t>
      </w:r>
    </w:p>
    <w:p>
      <w:pPr>
        <w:pStyle w:val="Normal"/>
        <w:widowControl/>
        <w:bidi w:val="0"/>
        <w:spacing w:before="180" w:after="180"/>
        <w:jc w:val="left"/>
        <w:rPr/>
      </w:pPr>
      <w:r>
        <w:rPr/>
        <w:t>现场在线方面，参与倒班，尽职尽责做好本职工作，排故障，保运行。由于石化行业的独特特性以及仪表的多样性，主动与同事及海油工艺人员相互探讨，学习相关理论知识，从实践中提高自己，锻炼自己，使自己尽快成为一个有专业素养的技术员。总之，三个月的工作与生活，我感触很多，由于自己以前从事的是气相色谱仪的工作，与现在的工作情况很相似，所掌握的知识可以更好的运用到实践中去，实验室仪表是全场在线仪表的缩影，在线仪表也是实验室仪表的升华，对个人来说，充满来机遇与挑战，我将连续努力学习和工作，在领导的关心和同事的帮助下使自己成为一名有素养的专业技术人才，为公司的再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