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赛开幕式讲话"/>
      <w:r>
        <w:rPr/>
        <w:t>羽毛球赛开幕式讲话</w:t>
      </w:r>
      <w:bookmarkEnd w:id="0"/>
    </w:p>
    <w:p>
      <w:pPr>
        <w:pStyle w:val="Normal"/>
        <w:rPr/>
      </w:pPr>
      <w:r>
        <w:rPr/>
        <w:t>各位领导、各位来宾、裁判员、运动员、同志们：</w:t>
      </w:r>
    </w:p>
    <w:p>
      <w:pPr>
        <w:pStyle w:val="Normal"/>
        <w:rPr/>
      </w:pPr>
      <w:r>
        <w:rPr/>
        <w:t>今天，我们在这里隆重举行庆五一“职工杯”羽毛球比赛。在此，我谨代表赛事组委会，向积极支持并参加这次活动的各部门、各单位表示衷心的感谢</w:t>
      </w:r>
      <w:r>
        <w:rPr/>
        <w:t>!</w:t>
      </w:r>
      <w:r>
        <w:rPr/>
        <w:t>向全体运动员、教练员、裁判员表示崇高的敬意</w:t>
      </w:r>
      <w:r>
        <w:rPr/>
        <w:t>!</w:t>
      </w:r>
    </w:p>
    <w:p>
      <w:pPr>
        <w:pStyle w:val="Normal"/>
        <w:rPr/>
      </w:pPr>
      <w:r>
        <w:rPr/>
        <w:t>拥有一个健康的身体，是我们广大干部职工服务基层、服务群众、服务发展的基本前提。丰富多彩的文体活动，是我们广大干部职工爱岗敬业、积极工作、奋力拼搏的根本保证。举办这次羽毛球比赛，就是为了推动我县全民健身活动的深入开展，增强干部职工的健身意识，丰富大家的业余生活，进一步激发广大干部职工以健康的体魄、高尚的情操、拼搏的精神为我县跨越式发展作出更大的贡献。</w:t>
      </w:r>
    </w:p>
    <w:p>
      <w:pPr>
        <w:pStyle w:val="Normal"/>
        <w:rPr/>
      </w:pPr>
      <w:r>
        <w:rPr/>
        <w:t>同志们，有党和政府的关心和重视，有广大群众的拥护和积极参与，全民健身运动必将得到蓬勃发展。希望在这次比赛过程中，全体运动员能够发扬集体主义、拼搏向上的体育精神，赛出成绩，赛出水平，赛出道德风尚，赛出个性风采，赛出团结和友谊</w:t>
      </w:r>
      <w:r>
        <w:rPr/>
        <w:t>!</w:t>
      </w:r>
      <w:r>
        <w:rPr/>
        <w:t>最后，预祝本次羽毛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