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领航个人心得感悟"/>
      <w:r>
        <w:rPr/>
        <w:t>青春领航个人心得感悟</w:t>
      </w:r>
      <w:bookmarkEnd w:id="0"/>
    </w:p>
    <w:p>
      <w:pPr>
        <w:pStyle w:val="Normal"/>
        <w:rPr/>
      </w:pPr>
      <w:r>
        <w:rPr/>
        <w:t>书，犹药也，善读也，可以医愚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人生，需要从头抓起，它的源头也许是清澈的，也许是沸腾的，也许是振奋的，但这都是最最重要的。我的人生与书相伴，开头是书，希望，最后也是书。</w:t>
      </w:r>
    </w:p>
    <w:p>
      <w:pPr>
        <w:pStyle w:val="Normal"/>
        <w:rPr/>
      </w:pPr>
      <w:r>
        <w:rPr/>
        <w:t>小时候，看见那色彩缤纷的儿童故事书，就缠着长辈们，叫着喊着要买要买。书一到手，就迫不及待地翻开来，仔细品味着童话故事里的美好和奇遇。仿佛自己也是其中一员，与主人公们一起冒险，一起玩耍，一起欢乐，一起悲伤。那时的我幻想远远多于学习。</w:t>
      </w:r>
    </w:p>
    <w:p>
      <w:pPr>
        <w:pStyle w:val="Normal"/>
        <w:rPr/>
      </w:pPr>
      <w:r>
        <w:rPr/>
        <w:t>长大些，我不再只是沉浸在美好的幻想中，而是开始学习知识了。先接触了《三字经》，一遍一遍地读着：“人之初，性本善……”一开始并不懂意思，就只管背。直到那天，妈妈讲起了她读书的经历，讲起了《三字经》的意思。我才明白了一些：人刚生出来的时候，心地还是善良的……对于古文，那时的我充满了好奇，也是从那时起，我的心里埋下了一颗阅读的种子。</w:t>
      </w:r>
    </w:p>
    <w:p>
      <w:pPr>
        <w:pStyle w:val="Normal"/>
        <w:rPr/>
      </w:pPr>
      <w:r>
        <w:rPr/>
        <w:t>三四年级时的我，并没有小女孩的文静，像个假小子一样，很淘气。但是，只要书拿在手里了，绝对安静，乖乖坐在位子上。同学们总会见我前一秒还在打打闹闹，下一秒就捧着书在座位上了，所以总是拿这个笑话我。妈妈知道这事后，竟想出了管我的方法，每当我顽皮、淘气的时候，就给我一本书，然后我就安安静静的坐在凳子上了。书柜上的书越来越多，我的学识也越来越丰富。而这颗阅读的种子渐渐地生根发芽，长成了小幼苗。</w:t>
      </w:r>
    </w:p>
    <w:p>
      <w:pPr>
        <w:pStyle w:val="Normal"/>
        <w:rPr/>
      </w:pPr>
      <w:r>
        <w:rPr/>
        <w:t>十三四岁了，没有了以前的淘气和幼稚，变得更懂事和成熟。不会再去玩水了，也不会因为失败而哭泣了，这些变化大部分是阅读的结果。现在的我，时间越来越紧，各种各样的练习册蜂拥而至，考试像一座又一座的大山压在我身上，即使这样那颗阅读的幼苗一直都在。傍晚，看着小孩子们在晚霞的陪伴下玩闹，眼光中早已不再是羡慕，而是像一个经历过大起大落的人一样，浮起了稳重的笑容。不是因为我真正经历过这些，都是书中的人给我的启示。在苏秦上我懂得了努力，看到文天祥写下“人生自古谁无死，留取丹心照汗青”时，我学会了坚守，在《悲惨世界》中我知道了宽容，在《简爱》中我学会了忠诚，在《巴黎圣母院》中我懂得了善良……书就像我的朋友，伴我走过了孤单和寂寞</w:t>
      </w:r>
      <w:r>
        <w:rPr/>
        <w:t>;</w:t>
      </w:r>
      <w:r>
        <w:rPr/>
        <w:t>书又是我的老师，指引我走向光明，走向成功。在一页一页的书中，我寻求着快乐……阅读的幼苗，现已郁郁成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让我在这光怪陆离的世界中还能保持一颗平常心，还能保留自己内心的那一方净土。在以后的成长道路上，那充满墨香的书会一直陪着我，那神圣的灵魂会一直流淌在我心中。也希望当我享受人生最后一缕阳光时，也有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