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致敬战役英雄观后感心得体会范文精选"/>
      <w:r>
        <w:rPr/>
        <w:t>最新</w:t>
      </w:r>
      <w:r>
        <w:rPr/>
        <w:t>2023</w:t>
      </w:r>
      <w:r>
        <w:rPr/>
        <w:t>致敬战役英雄观后感心得体会范文精选</w:t>
      </w:r>
      <w:bookmarkEnd w:id="0"/>
    </w:p>
    <w:p>
      <w:pPr>
        <w:pStyle w:val="Normal"/>
        <w:rPr/>
      </w:pPr>
      <w:r>
        <w:rPr/>
        <w:t>亲爱的白衣天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名普通的五年级小学生，这个不寻常的春节，我从电视上看到，新型冠状病毒袭击武汉，影响全国。从春节开始我们就一直居家守候着疫情的结束。现在，我们正在通过网络教学进行学习。虽然不能出门，但待在家里还是比较安全的。相反，面对可怕的的病毒、严重的疫情，你们逆流而上，日夜奋战在最危险的第一线，与病魔作斗争、同时间赛跑，和死神抗争。想到这些，我就不由得想给你们写信，说一说我的心声。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舍小家为大家。在原本其乐融融的佳节里，你们放弃了阖家团圆的幸福，毅然决然地支持武汉。每当我在电视上看到你们穿着厚厚的防护服，一心一意照料着那些被病魔折磨的病人时，看到你们被口罩和防护服勒出的一道道疤痕时，崇敬之情伴随着我的眼泪一起溢出。你们为了全国人民的身心健康，不畏牺牲自己的生命，每天与病魔打交道，经历着生死的考验。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记者问你们后不后悔</w:t>
      </w:r>
      <w:r>
        <w:rPr/>
        <w:t>?</w:t>
      </w:r>
      <w:r>
        <w:rPr/>
        <w:t>你们总会毫不犹豫地回答：“从来都没有后悔过。”你们穿着雪一样的衣裳，有着雪一样冰清玉洁的心，你们比莲花更圣洁，你们比火焰更炽热，你们比月亮更光明。你们像海燕，在暴雨中飞翔</w:t>
      </w:r>
      <w:r>
        <w:rPr/>
        <w:t>;</w:t>
      </w:r>
      <w:r>
        <w:rPr/>
        <w:t>你们像蜡烛，在黑夜中照明</w:t>
      </w:r>
      <w:r>
        <w:rPr/>
        <w:t>!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这是一场没有硝烟没有战火的战争。看不见硝烟滚滚，你们同样有被硝烟吞噬的危难</w:t>
      </w:r>
      <w:r>
        <w:rPr/>
        <w:t>;</w:t>
      </w:r>
      <w:r>
        <w:rPr/>
        <w:t>听不到炮声隆隆，你们同样有被弹片炸伤的险情</w:t>
      </w:r>
      <w:r>
        <w:rPr/>
        <w:t>!</w:t>
      </w:r>
      <w:r>
        <w:rPr/>
        <w:t>面对困难，你们迎难而上</w:t>
      </w:r>
      <w:r>
        <w:rPr/>
        <w:t>;</w:t>
      </w:r>
      <w:r>
        <w:rPr/>
        <w:t>面对死神，你们大义凛然。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你们当中，有的人也是我们这么大孩子的好父亲、好母亲，有的人是即将举行婚礼的甜蜜恋人，有的是哺乳期的母亲，有的人妻子正在怀孕，有的人正准备利用这个假日出去旅游，有的人父母等他回去吃年饭，有的人还是呼吸专科没有毕业的大学生……面对疫情，你们选择的是迎难而上</w:t>
      </w:r>
      <w:r>
        <w:rPr/>
        <w:t>;</w:t>
      </w:r>
      <w:r>
        <w:rPr/>
        <w:t>面对亲人，你们坚强地说：“等我赶走了魔鬼，我马上回来陪你去看春暖花开。”</w:t>
      </w:r>
    </w:p>
    <w:p>
      <w:pPr>
        <w:pStyle w:val="Normal"/>
        <w:rPr/>
      </w:pPr>
      <w:r>
        <w:rPr/>
        <w:t>亲爱的白衣天使，我向您致敬</w:t>
      </w:r>
      <w:r>
        <w:rPr/>
        <w:t>!</w:t>
      </w:r>
      <w:r>
        <w:rPr/>
        <w:t>写这篇作文我多次流泪停笔，是感动，是敬佩，是牵挂，是担心……答应我，你们一定要照顾好自己，尽快平安归来</w:t>
      </w:r>
      <w:r>
        <w:rPr/>
        <w:t>!</w:t>
      </w:r>
    </w:p>
    <w:p>
      <w:pPr>
        <w:pStyle w:val="Normal"/>
        <w:rPr/>
      </w:pPr>
      <w:r>
        <w:rPr/>
        <w:t>最后，我还想悄悄告诉你们，我的理想就是长大成为向你们一样的白衣天使，救死扶伤，拯救生命</w:t>
      </w:r>
      <w:r>
        <w:rPr/>
        <w:t>!</w:t>
      </w:r>
      <w:r>
        <w:rPr/>
        <w:t>我会努力学习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