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环境演说词范文"/>
      <w:r>
        <w:rPr/>
        <w:t>保护环境演说词范文</w:t>
      </w:r>
      <w:bookmarkEnd w:id="0"/>
    </w:p>
    <w:p>
      <w:pPr>
        <w:pStyle w:val="Normal"/>
        <w:rPr/>
      </w:pPr>
      <w:r>
        <w:rPr/>
        <w:t>阵阵狂风卷起沙尘在天空中肆意打着滚儿，扬起的塑料袋被狂风任意地摆弄着。风从下午一直刮到了晚上。第二天早晨，当我们迈进校园时，诧异地发现桃树的枯枝上竟泛起了一片红云，是呀，春天来了，桃花也急忙绽开了笑颜。日记日记</w:t>
      </w:r>
    </w:p>
    <w:p>
      <w:pPr>
        <w:pStyle w:val="Normal"/>
        <w:rPr/>
      </w:pPr>
      <w:r>
        <w:rPr/>
        <w:t>只是两三天的时间，城市的大街小巷布满了桃花的倩影，人们兴奋地谈论着：“今年的桃花开得真早呀</w:t>
      </w:r>
      <w:r>
        <w:rPr/>
        <w:t>!</w:t>
      </w:r>
      <w:r>
        <w:rPr/>
        <w:t>往年四月中旬才开的，今年现在就见桃花了</w:t>
      </w:r>
      <w:r>
        <w:rPr/>
        <w:t>!”</w:t>
      </w:r>
    </w:p>
    <w:p>
      <w:pPr>
        <w:pStyle w:val="Normal"/>
        <w:rPr/>
      </w:pPr>
      <w:r>
        <w:rPr/>
        <w:t>然而，在这美丽的桃花背后，又隐藏着怎样一个严峻的问题呢</w:t>
      </w:r>
      <w:r>
        <w:rPr/>
        <w:t>?</w:t>
      </w:r>
      <w:r>
        <w:rPr/>
        <w:t>这就是人们茶余饭后经常谈论的问题：全球变暖温室效应。</w:t>
      </w:r>
    </w:p>
    <w:p>
      <w:pPr>
        <w:pStyle w:val="Normal"/>
        <w:rPr/>
      </w:pPr>
      <w:r>
        <w:rPr/>
        <w:t>所谓温室效应，就是太阳短波辐射可以透过大气射到地面，而地面增暖后放出的长波却被大气中的二氧化碳等物质所吸收，从而使大气温度升高。大气中的二氧化碳就像一层厚厚的玻璃，把地球变成了一个大暖房。</w:t>
      </w:r>
    </w:p>
    <w:p>
      <w:pPr>
        <w:pStyle w:val="Normal"/>
        <w:rPr/>
      </w:pPr>
      <w:r>
        <w:rPr/>
        <w:t>温室效应带来的后果非常严重，首先是自然生态会随之发生重大变化，荒漠扩大，徒弟侵蚀加重，森林退化，早涝灾害战中，余量将增加</w:t>
      </w:r>
      <w:r>
        <w:rPr/>
        <w:t>7-11%;</w:t>
      </w:r>
      <w:r>
        <w:rPr/>
        <w:t>温带冬天更湿，夏天将更早来到，热带将变得湿润，敢惹的亚热带变得更干旱，使原有的水利工程重新调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地球在发烧，人类如果再不及时采取措施为地球降温，人类将走向灭亡。这颗蔚蓝色的星球也只能在宇宙中留下昙花一现的美丽身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