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廉洁从政若干准则学习心得总结"/>
      <w:r>
        <w:rPr/>
        <w:t>党员领导干部廉洁从政若干准则学习心得总结</w:t>
      </w:r>
      <w:bookmarkEnd w:id="0"/>
    </w:p>
    <w:p>
      <w:pPr>
        <w:pStyle w:val="Normal"/>
        <w:rPr/>
      </w:pPr>
      <w:r>
        <w:rPr/>
        <w:t>近日，</w:t>
      </w:r>
      <w:r>
        <w:rPr/>
        <w:t>XXX</w:t>
      </w:r>
      <w:r>
        <w:rPr/>
        <w:t>收费站组织全体党员学习了《中国共产党党员领导干部廉洁从政若干准则》，会上吴站长把贯彻落实《廉政准则》的精神传达到每一位党员中，明确指明了党员干部从政和从业行为中八大方面的禁止和</w:t>
      </w:r>
      <w:r>
        <w:rPr/>
        <w:t>52</w:t>
      </w:r>
      <w:r>
        <w:rPr/>
        <w:t>个不准，这其中不仅仅涉及到党员干部工作中的行为规范，也涵盖了党员干部思想、生活和社会人际交往等方方面面的内容。针对我们高速收费站这种服务性行业来说，廉政准则不仅给我们的工作和生活树立正确的人生航标，也指明了正确的从业方向，学习之后对我今后的行为举止更是一种精神上的洗礼。</w:t>
      </w:r>
    </w:p>
    <w:p>
      <w:pPr>
        <w:pStyle w:val="Normal"/>
        <w:rPr/>
      </w:pPr>
      <w:r>
        <w:rPr/>
        <w:t>俗话说：无规矩不成方圆，《廉政准则》作为一种党员行为和纪律等方面的约束性条文，对党员干部来说就是一种规矩，对我们的工作和生活提出了一些原则性和可操作性的行为规范，对日常生活中的思想认识和行为举止都起到了一定的指导性作用。</w:t>
      </w:r>
    </w:p>
    <w:p>
      <w:pPr>
        <w:pStyle w:val="Normal"/>
        <w:rPr/>
      </w:pPr>
      <w:r>
        <w:rPr/>
        <w:t>一、从抓思想教育认识入手，营造良好廉洁从业氛围。</w:t>
      </w:r>
    </w:p>
    <w:p>
      <w:pPr>
        <w:pStyle w:val="Normal"/>
        <w:rPr/>
      </w:pPr>
      <w:r>
        <w:rPr/>
        <w:t>任何一项制度制度的贯彻落实，都要从思想教育方面入手，只有大家在廉洁从政方面思想认识到位了，才能严格对党员干部的管理和监督切实做到预防为先，及时纠正和严肃处理违反准则行为，才能为贯彻实施《廉政准则》创造良好的工作氛围和条件。</w:t>
      </w:r>
    </w:p>
    <w:p>
      <w:pPr>
        <w:pStyle w:val="Normal"/>
        <w:rPr/>
      </w:pPr>
      <w:r>
        <w:rPr/>
        <w:t>正确的思想认识是集体成员廉洁从业行为规范的基础，而党员干部作为群众实践活动的榜样和模范，应抓好廉洁从政方面的思想教育，在保证自身树立正确从业价值观的基础上，带领集体其他成员廉洁从业。</w:t>
      </w:r>
    </w:p>
    <w:p>
      <w:pPr>
        <w:pStyle w:val="Normal"/>
        <w:rPr/>
      </w:pPr>
      <w:r>
        <w:rPr/>
        <w:t>二、从切身实际行动出发，积极执行相关条文规定。</w:t>
      </w:r>
    </w:p>
    <w:p>
      <w:pPr>
        <w:pStyle w:val="Normal"/>
        <w:rPr/>
      </w:pPr>
      <w:r>
        <w:rPr/>
        <w:t>对于收费站这种服务部门来说，廉洁从政就是要求党员从自身实际行动出发，严格按照《廉政准则》中的规定和要求，自重、自省、自警、自励，遵守党纪国法，清正廉洁，忠于职守，艰苦奋斗，密切联系群众，禁止滥用职责的便利条件谋取任何不正当利益，身体力行，在全体职工中真正发挥模范带头作用，切实保证站区廉洁从业工作的顺利开展。</w:t>
      </w:r>
    </w:p>
    <w:p>
      <w:pPr>
        <w:pStyle w:val="Normal"/>
        <w:rPr/>
      </w:pPr>
      <w:r>
        <w:rPr/>
        <w:t>而我作为一名奋战在收费一线的党员，每天需要面对成百上千的司乘人员，就是要精心敬业，坚持微笑耐心的服务宗旨，本着应征不漏，应免不征的原则，认真核实过往通行车辆，严格按照相关规章制度收取通行费，绝不利用岗位职责的便利条件，放行私家车，谋取任何个人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党员就是要始终秉承中国共产党的思想路线，始终将中国共产党的方针政策作为我们的行为依据，针对《廉政准则》，就是要求我们在认真学习理解和深入贯彻执行的同时，充分认识自己肩负的责任，自觉坚守思想道德防线，坚守廉洁从政的底线，做好廉洁自律的表率，踏踏实实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