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精益化管理心得体会"/>
      <w:r>
        <w:rPr/>
        <w:t>学习精益化管理心得体会</w:t>
      </w:r>
      <w:bookmarkEnd w:id="0"/>
    </w:p>
    <w:p>
      <w:pPr>
        <w:pStyle w:val="Normal"/>
        <w:rPr/>
      </w:pPr>
      <w:r>
        <w:rPr/>
        <w:t>通过公司培训精益生产的概念我们都知道，七大浪费就是不良品，超量生产，库存，搬运，多余的工序，不必要的调动，等待。从字面上来看，太简单不过了。但是要真正理解，却需要认真思考。这些浪费每天都在我们生产现场和公司的各个角落，但我们很多人</w:t>
      </w:r>
      <w:r>
        <w:rPr/>
        <w:t>(</w:t>
      </w:r>
      <w:r>
        <w:rPr/>
        <w:t>甚至包括那些管理者</w:t>
      </w:r>
      <w:r>
        <w:rPr/>
        <w:t>)</w:t>
      </w:r>
      <w:r>
        <w:rPr/>
        <w:t>却对我们身边的浪费熟视无睹，因为浪费经历的过程使他们对眼前的浪费看不见。问题的发生，往往不是一下子可以控制住，从根源解决的。于是很多时候，我们采取临时对策，思想决定意识，意识决定行为，行为决定习惯，习惯就成毛病</w:t>
      </w:r>
      <w:r>
        <w:rPr/>
        <w:t>!</w:t>
      </w:r>
      <w:r>
        <w:rPr/>
        <w:t>这样的现象造成公司浪费的情况无处不在。我们可以利用学习过的</w:t>
      </w:r>
      <w:r>
        <w:rPr/>
        <w:t>5S</w:t>
      </w:r>
      <w:r>
        <w:rPr/>
        <w:t>法。</w:t>
      </w:r>
      <w:r>
        <w:rPr/>
        <w:t>5S</w:t>
      </w:r>
      <w:r>
        <w:rPr/>
        <w:t>的内容很简单：整理，整顿，清扫，清洁和素养。</w:t>
      </w:r>
    </w:p>
    <w:p>
      <w:pPr>
        <w:pStyle w:val="Normal"/>
        <w:rPr/>
      </w:pPr>
      <w:r>
        <w:rPr/>
        <w:t>(1)</w:t>
      </w:r>
      <w:r>
        <w:rPr/>
        <w:t>，首先：把要和不要的东西分开。</w:t>
      </w:r>
    </w:p>
    <w:p>
      <w:pPr>
        <w:pStyle w:val="Normal"/>
        <w:rPr/>
      </w:pPr>
      <w:r>
        <w:rPr/>
        <w:t>什么是要的，什么是不要的</w:t>
      </w:r>
      <w:r>
        <w:rPr/>
        <w:t>?</w:t>
      </w:r>
      <w:r>
        <w:rPr/>
        <w:t>我们可以看到，生产线的超量生产其实是我们不要的，我们要拿走，拿到那里呢</w:t>
      </w:r>
      <w:r>
        <w:rPr/>
        <w:t>?</w:t>
      </w:r>
      <w:r>
        <w:rPr/>
        <w:t>做过精益生产和没做过的就开始在这里区别体现出来了，一般人是赶快拿到仓库，那么半成品呢</w:t>
      </w:r>
      <w:r>
        <w:rPr/>
        <w:t>?</w:t>
      </w:r>
      <w:r>
        <w:rPr/>
        <w:t>这些人又会赶快生产完成了拿到下一个仓库，这就形成了我们传统的方式了。管理者要认识到，应该往上一工程拿，而不是赶快入库</w:t>
      </w:r>
      <w:r>
        <w:rPr/>
        <w:t>!</w:t>
      </w:r>
      <w:r>
        <w:rPr/>
        <w:t>而且有必要的管理系统来往前拿。</w:t>
      </w:r>
    </w:p>
    <w:p>
      <w:pPr>
        <w:pStyle w:val="Normal"/>
        <w:rPr/>
      </w:pPr>
      <w:r>
        <w:rPr/>
        <w:t>另外，对等待的暴露，等待是不好的。但是公司都存在着大大小小的等待浪费。</w:t>
      </w:r>
      <w:r>
        <w:rPr/>
        <w:t>5S</w:t>
      </w:r>
      <w:r>
        <w:rPr/>
        <w:t>在暴露等待的浪费时，用最基本的区分就可以暴露很多。你会发现你的很多人员很多时候无事可做，或者出现空余时候。那么，这些等待是要的吗</w:t>
      </w:r>
      <w:r>
        <w:rPr/>
        <w:t>?</w:t>
      </w:r>
      <w:r>
        <w:rPr/>
        <w:t>肯定是不要的，不要的拿走</w:t>
      </w:r>
      <w:r>
        <w:rPr/>
        <w:t>?</w:t>
      </w:r>
      <w:r>
        <w:rPr/>
        <w:t>拿到那里</w:t>
      </w:r>
      <w:r>
        <w:rPr/>
        <w:t>?</w:t>
      </w:r>
      <w:r>
        <w:rPr/>
        <w:t>不是把人拿走，而是把动作拿走，把等待的动作拿走。生产平衡率可以大大地进行改善。最后，对待不良品，库存，都可以通过</w:t>
      </w:r>
      <w:r>
        <w:rPr/>
        <w:t>5S</w:t>
      </w:r>
      <w:r>
        <w:rPr/>
        <w:t>这一步进行大量的曝光。这里面有很多系统，涉及到点和面。比如停机处理半废品，为什么要停机，这也是可以避免的。</w:t>
      </w:r>
    </w:p>
    <w:p>
      <w:pPr>
        <w:pStyle w:val="Normal"/>
        <w:rPr/>
      </w:pPr>
      <w:r>
        <w:rPr/>
        <w:t>(2)</w:t>
      </w:r>
      <w:r>
        <w:rPr/>
        <w:t>，将要的放在规定的地方，做好标识。</w:t>
      </w:r>
    </w:p>
    <w:p>
      <w:pPr>
        <w:pStyle w:val="Normal"/>
        <w:rPr/>
      </w:pPr>
      <w:r>
        <w:rPr/>
        <w:t>将物品放到规定的地方，一般公司，在实施初期，都会把物料，工具标示好，生产线也做好标示，通道，场所，都有标示，但这也只是初级</w:t>
      </w:r>
      <w:r>
        <w:rPr/>
        <w:t>5S</w:t>
      </w:r>
      <w:r>
        <w:rPr/>
        <w:t>。</w:t>
      </w:r>
    </w:p>
    <w:p>
      <w:pPr>
        <w:pStyle w:val="Normal"/>
        <w:rPr/>
      </w:pPr>
      <w:r>
        <w:rPr/>
        <w:t>其实不良品也要标示，包括处理记录</w:t>
      </w:r>
      <w:r>
        <w:rPr/>
        <w:t>(</w:t>
      </w:r>
      <w:r>
        <w:rPr/>
        <w:t>相关人员签字</w:t>
      </w:r>
      <w:r>
        <w:rPr/>
        <w:t>)</w:t>
      </w:r>
      <w:r>
        <w:rPr/>
        <w:t>，作业指导书标示了</w:t>
      </w:r>
      <w:r>
        <w:rPr/>
        <w:t>(</w:t>
      </w:r>
      <w:r>
        <w:rPr/>
        <w:t>受控</w:t>
      </w:r>
      <w:r>
        <w:rPr/>
        <w:t>)</w:t>
      </w:r>
      <w:r>
        <w:rPr/>
        <w:t>，合格品流动过程有标示，所有的文件都需要有效的标示要对管理工作中的浪费形成共识，活动是才能持续有效地长期开展的。因此，我们必须对消除浪费活动的艰巨性和长期性要有清醒的认识。但是，管理工作中的浪费一旦在某种程度被消除，则可能会出现几何极数的放大效应，因此，我们要鼓足勇气，从消除点滴的管理浪费做起，向着彻底消除浪费的目标一步一步地走下去。</w:t>
      </w:r>
    </w:p>
    <w:p>
      <w:pPr>
        <w:pStyle w:val="Normal"/>
        <w:rPr/>
      </w:pPr>
      <w:r>
        <w:rPr/>
        <w:t>心得四：精益管理培训心得体会</w:t>
      </w:r>
    </w:p>
    <w:p>
      <w:pPr>
        <w:pStyle w:val="Normal"/>
        <w:rPr/>
      </w:pPr>
      <w:r>
        <w:rPr/>
        <w:t>6</w:t>
      </w:r>
      <w:r>
        <w:rPr/>
        <w:t>月下旬，我在北京参加了国航工程技术分公司举办的精益管理交流研讨会，参加本次会议</w:t>
      </w:r>
      <w:r>
        <w:rPr/>
        <w:t>,</w:t>
      </w:r>
      <w:r>
        <w:rPr/>
        <w:t>也是我第一次接触精益管理，收获颇丰。</w:t>
      </w:r>
    </w:p>
    <w:p>
      <w:pPr>
        <w:pStyle w:val="Normal"/>
        <w:rPr/>
      </w:pPr>
      <w:r>
        <w:rPr/>
        <w:t>首先是让我知道了精益生成模型是如何搭建的：企业基层员工使用精益工具，立足于点的改善</w:t>
      </w:r>
      <w:r>
        <w:rPr/>
        <w:t>;</w:t>
      </w:r>
      <w:r>
        <w:rPr/>
        <w:t>中层干部的作用在于建立精益流程，比如生产流程、维修体系、管理方式等，立足于线的改善</w:t>
      </w:r>
      <w:r>
        <w:rPr/>
        <w:t>;</w:t>
      </w:r>
      <w:r>
        <w:rPr/>
        <w:t>高层重在构建符合本企业的融合了精益理念的战略和文化，拟在从面上建立精益未来，建立企业的方法论。精益管理必须是三位一体的，各层级人员各司其职，才能有效推进企业的精益管理工作。</w:t>
      </w:r>
    </w:p>
    <w:p>
      <w:pPr>
        <w:pStyle w:val="Normal"/>
        <w:rPr/>
      </w:pPr>
      <w:r>
        <w:rPr/>
        <w:t>精益管理使丰田生产方式上升到了更高一个层次，让我们知道了这种生产方式是属于世界科学发展进程中的必经之路。那么如何运用好的管理方法及流程提高企业竞争力呢</w:t>
      </w:r>
      <w:r>
        <w:rPr/>
        <w:t>?</w:t>
      </w:r>
      <w:r>
        <w:rPr/>
        <w:t>就要改变陈旧思想、运用创新方法、采取有效实践，最终实现提高企业竞争力的目标。记得韩国三星电子集团公司全球革新负责人李永奎先生所说的一句话：</w:t>
      </w:r>
      <w:r>
        <w:rPr/>
        <w:t>tps</w:t>
      </w:r>
      <w:r>
        <w:rPr/>
        <w:t>是一种哲学，简单模仿丰田公司会失败，要采用吸收原则并加以思考，量身定做找到适合自己的模式，才能使企业获得成功。</w:t>
      </w:r>
    </w:p>
    <w:p>
      <w:pPr>
        <w:pStyle w:val="Normal"/>
        <w:rPr/>
      </w:pPr>
      <w:r>
        <w:rPr/>
        <w:t>面对推进精益化管理以来，虽然取得了一些成绩，但未来的路还很漫长，关于如何开展下一步的工作，我有一些想法：</w:t>
      </w:r>
    </w:p>
    <w:p>
      <w:pPr>
        <w:pStyle w:val="Normal"/>
        <w:rPr/>
      </w:pPr>
      <w:r>
        <w:rPr/>
        <w:t>一、培训非常重要。这次在分公司的培训，让我看到各基地同事对精益管理的认同，以及普及精益生产知识的重要性。今年我们推行精益化管理，着眼点首先是生产现场的改善以及广大员工的学习，让他们了解精益管理的益处。如何让其他员工理解、认同精益管理，我想培训是非常重要的。通过培训让大家了解精益、学好精益、用好精益，把精益管理思想和理念融入到我们的正常生产经营中，这才是做好精益工作的基础。</w:t>
      </w:r>
    </w:p>
    <w:p>
      <w:pPr>
        <w:pStyle w:val="Normal"/>
        <w:rPr/>
      </w:pPr>
      <w:r>
        <w:rPr/>
        <w:t>二、成立精益变革的核心团队。精益成功推进的动力源泉来自于企业领导的坚定决心，必须建立一个强有力的核心领导团队，包括企业的管理监控层、协调推进层、项目实施层。比如以设备设施的工具库房管理来说，库房的布局如何有效，以便生产者借用工具时以最快的速度发出工具，节约等待时间，管理员又如何减少不必要的来回，寻找工具所在架位的时间等等，这些都是需要库房管理这个团队来考虑及实施的。</w:t>
      </w:r>
    </w:p>
    <w:p>
      <w:pPr>
        <w:pStyle w:val="Normal"/>
        <w:widowControl/>
        <w:bidi w:val="0"/>
        <w:spacing w:before="180" w:after="180"/>
        <w:jc w:val="left"/>
        <w:rPr/>
      </w:pPr>
      <w:r>
        <w:rPr/>
        <w:t>三、要树立阶段性的目标。目前推行精益化工作虽然形成了良好的氛围，但各自为政的“孤岛现象”还有的，精益工作不是几个人来实施就能做好的。现在偶尔也会听到一些同事说“感到迷茫”，有必要这样来做么。精益是企业行为，而不是几个人的责任，如何进行大流程改善、专业化系统性推进，如何将精益理念上升到更高高度，如何结合分公司的</w:t>
      </w:r>
      <w:r>
        <w:rPr/>
        <w:t>3-5</w:t>
      </w:r>
      <w:r>
        <w:rPr/>
        <w:t>年规划，把生产方式制定出精益计划等问题摆在我们面前，值得我们去思考和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