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军训情况汇报学生发言稿"/>
      <w:r>
        <w:rPr/>
        <w:t>秋季军训情况汇报学生发言稿</w:t>
      </w:r>
      <w:bookmarkEnd w:id="0"/>
    </w:p>
    <w:p>
      <w:pPr>
        <w:pStyle w:val="Normal"/>
        <w:rPr/>
      </w:pPr>
      <w:r>
        <w:rPr/>
        <w:t>各位领导、各位教官、指导员，学员们：</w:t>
      </w:r>
    </w:p>
    <w:p>
      <w:pPr>
        <w:pStyle w:val="Normal"/>
        <w:rPr/>
      </w:pPr>
      <w:r>
        <w:rPr/>
        <w:t>_</w:t>
      </w:r>
      <w:r>
        <w:rPr/>
        <w:t>省</w:t>
      </w:r>
      <w:r>
        <w:rPr/>
        <w:t>_</w:t>
      </w:r>
      <w:r>
        <w:rPr/>
        <w:t>第一中等专业学校</w:t>
      </w:r>
      <w:r>
        <w:rPr/>
        <w:t>_</w:t>
      </w:r>
      <w:r>
        <w:rPr/>
        <w:t>级高一新生为期</w:t>
      </w:r>
      <w:r>
        <w:rPr/>
        <w:t>7</w:t>
      </w:r>
      <w:r>
        <w:rPr/>
        <w:t>天的军训取得了预期的效果，今天胜利闭幕了。刚才，学校军训大队向各位领导汇报了军训成果。借此机会，我谨代表军训大队向参加检阅验收的上级领导表示热烈的欢迎</w:t>
      </w:r>
      <w:r>
        <w:rPr/>
        <w:t>!</w:t>
      </w:r>
      <w:r>
        <w:rPr/>
        <w:t>同时也向这次所有参训的教官、指导员老师及工作人员表示衷心的感谢</w:t>
      </w:r>
      <w:r>
        <w:rPr/>
        <w:t>!</w:t>
      </w:r>
      <w:r>
        <w:rPr/>
        <w:t>向所有的学员们道一声：你们辛苦了</w:t>
      </w:r>
      <w:r>
        <w:rPr/>
        <w:t>!</w:t>
      </w:r>
    </w:p>
    <w:p>
      <w:pPr>
        <w:pStyle w:val="Normal"/>
        <w:rPr/>
      </w:pPr>
      <w:r>
        <w:rPr/>
        <w:t>今年我校有</w:t>
      </w:r>
      <w:r>
        <w:rPr/>
        <w:t>1530</w:t>
      </w:r>
      <w:r>
        <w:rPr/>
        <w:t>名高一新生参加军训，在</w:t>
      </w:r>
      <w:r>
        <w:rPr/>
        <w:t>_</w:t>
      </w:r>
      <w:r>
        <w:rPr/>
        <w:t>市委、市政府、市教育局、市人武部、长江青少年素质教育实践基地的正确指导下，在全体教官的大力支持下，在同志们的艰苦奋斗和全体同学的刻苦努力下，从刚才个区队威武整齐的步伐、雄壮嘹亮的番号、斗志昂扬的精神风貌中，我感到，今年的军训是成功的，成效是显著的。下面我从三个方面对这次军训活动作一个简单的总结：</w:t>
      </w:r>
    </w:p>
    <w:p>
      <w:pPr>
        <w:pStyle w:val="Normal"/>
        <w:rPr/>
      </w:pPr>
      <w:r>
        <w:rPr/>
        <w:t>一、本次军训目标明确、组织严密、分工到位、工作得力，为军训成功奠定了坚实的基础。</w:t>
      </w:r>
    </w:p>
    <w:p>
      <w:pPr>
        <w:pStyle w:val="Normal"/>
        <w:rPr/>
      </w:pPr>
      <w:r>
        <w:rPr/>
        <w:t>我校一贯重视军训工作，近年来，学校声名远扬，事业不断发展，规模不断壮大，这一切与抓好军训工作、巩固军训成果是密不可分的。学校把军训工作作为一项重要任务列入议事日程，学校与训练基地一起做了大量繁琐的准备工作，比如军训用品的采购、准备，餐厅、宿舍楼的安全、卫生检查，水电设施的维修、整改等等，为军训工作的顺利进行提供了有力保障。</w:t>
      </w:r>
    </w:p>
    <w:p>
      <w:pPr>
        <w:pStyle w:val="Normal"/>
        <w:rPr/>
      </w:pPr>
      <w:r>
        <w:rPr/>
        <w:t>明确目标是搞好军训的前提，今年军训前夕，学校军训大队进一步明确了军训的内容不仅在于国防教育、军事训练，更注重强调对学生进行思想政治教育和作风养成教育，促进学生良好行为习惯的养成，把军训与学校的常规管理有机地结合起来，增强学生的组织纪律观念。</w:t>
      </w:r>
    </w:p>
    <w:p>
      <w:pPr>
        <w:pStyle w:val="Normal"/>
        <w:rPr/>
      </w:pPr>
      <w:r>
        <w:rPr/>
        <w:t>为了本次军训的顺利开展，学校成立了军训工作领导组，由我担任组长。本次军训大队下设一室五组，即军训办公室、军事训练组、常规管理组、思政宣传组、军训服务组和安全保卫组。军训学员来自</w:t>
      </w:r>
      <w:r>
        <w:rPr/>
        <w:t>29</w:t>
      </w:r>
      <w:r>
        <w:rPr/>
        <w:t>个班级共分</w:t>
      </w:r>
      <w:r>
        <w:rPr/>
        <w:t>27</w:t>
      </w:r>
      <w:r>
        <w:rPr/>
        <w:t>个中队，每个中队配备两名教官，班主任担任指导员。可以说本次军训组织严密，分工到位，工作得力，为军训的成功奠定了坚实的基础。</w:t>
      </w:r>
    </w:p>
    <w:p>
      <w:pPr>
        <w:pStyle w:val="Normal"/>
        <w:rPr/>
      </w:pPr>
      <w:r>
        <w:rPr/>
        <w:t>二、本次军训的圆满成功离不开教官们一丝不苟的工作作风及指导员勤勉敬业的工作态度。</w:t>
      </w:r>
    </w:p>
    <w:p>
      <w:pPr>
        <w:pStyle w:val="Normal"/>
        <w:rPr/>
      </w:pPr>
      <w:r>
        <w:rPr/>
        <w:t>本次军训充分展示了教官过硬的军事素质及崇高的人格魅力。参加这次军训训练的有</w:t>
      </w:r>
      <w:r>
        <w:rPr/>
        <w:t>66</w:t>
      </w:r>
      <w:r>
        <w:rPr/>
        <w:t>名教官，他们都来自</w:t>
      </w:r>
      <w:r>
        <w:rPr/>
        <w:t>_</w:t>
      </w:r>
      <w:r>
        <w:rPr/>
        <w:t>市人武部，他们纪律严明，作风端正，任劳任怨，他们不怕苦、不怕累、拼搏进取的训练精神，他们严肃活泼的训练方式，他们爱兵如子的训练态度，为学员们树立了良好的榜样，为军训任务的顺利完成奠定了基础。教官听从组织安排来基地施训，舍小家，顾大局，全程带班指挥。军训期间，各区队指导员不畏艰辛，率先垂范，发扬艰苦奋斗的传统作风，与受训学生实行“三同”，协助教官抓好军训工作，坚持每天早中晚下宿舍，指导学生整理内务，及时帮助受训学生解决困难，做好学生思想工作。</w:t>
      </w:r>
    </w:p>
    <w:p>
      <w:pPr>
        <w:pStyle w:val="Normal"/>
        <w:rPr/>
      </w:pPr>
      <w:r>
        <w:rPr/>
        <w:t>借此机会，我再次向为本次军训圆满成功付出辛勤劳动的教官、指导员表示衷心的感谢</w:t>
      </w:r>
      <w:r>
        <w:rPr/>
        <w:t>!</w:t>
      </w:r>
    </w:p>
    <w:p>
      <w:pPr>
        <w:pStyle w:val="Normal"/>
        <w:rPr/>
      </w:pPr>
      <w:r>
        <w:rPr/>
        <w:t>三、本次军训的圆满成功与全体学员严守纪律、顽强拼搏密切相关。</w:t>
      </w:r>
    </w:p>
    <w:p>
      <w:pPr>
        <w:pStyle w:val="Normal"/>
        <w:rPr/>
      </w:pPr>
      <w:r>
        <w:rPr/>
        <w:t>军训期间，尽管天气反复无常，时而烈日炎炎，时而秋雨朦朦，但每一位受训学生都能端正态度，服从命令，听从指挥，把军训当作一次提高自身素质和锻炼自我、挑战自我的机会，安下心来训练，静下心来思考，体现了高度的组织性和纪律性。</w:t>
      </w:r>
    </w:p>
    <w:p>
      <w:pPr>
        <w:pStyle w:val="Normal"/>
        <w:rPr/>
      </w:pPr>
      <w:r>
        <w:rPr/>
        <w:t>通过军训，学员们的思想政治认识有了较大幅度的提高。学员们通过听国际时事分析讲座，再结合自身的军事训练，进一步增强了国防意识，逐步树立了报效祖国、为中华民族的伟大复兴而奋斗的雄心壮志，初步领悟到了集体主义、爱国主义和以“八荣八耻”为主要内容的社会主义荣辱观，消除了个人主义、拜金主义、享乐主义的错误影响，纪律观念明显增强。同学们深刻体会到军人的伟大，体会到坚强、自立、意志等词汇的，大家逐步树立起了朴素的世界观、人生观、价值观，树立起了爱集体、爱学校、爱祖国的坚定信念。</w:t>
      </w:r>
    </w:p>
    <w:p>
      <w:pPr>
        <w:pStyle w:val="Normal"/>
        <w:rPr/>
      </w:pPr>
      <w:r>
        <w:rPr/>
        <w:t>通过军训，学员们初步养成了良好的行为习惯，呈现出可喜的变化。经过七天的军训，同学们白晰的皮肤变黑了，体重减轻了，脚掌的老茧变厚了，但同时，身上的“骄”、“娇”之气、懒惰之风没有了，有的是严明的纪律、独立的生活自理能力以及良好的行为习惯。内务卫生是本次军训活动的重点，经过七天的训练，同学们的内务水平有了很大的提高，学员们都能迅速地把被子叠成“豆腐块”，完全达到了军训的要求。在这次军训过程中，全体学员养成了顽强拼搏的精神，同学们都能克服困难，用实际行动证实了自身的刚强与勇敢。</w:t>
      </w:r>
    </w:p>
    <w:p>
      <w:pPr>
        <w:pStyle w:val="Normal"/>
        <w:rPr/>
      </w:pPr>
      <w:r>
        <w:rPr/>
        <w:t>同学们，军训虽然结束了，但军训教育的内容不会过时，军训的成果更应该巩固，我们要继续总结经验教训，为把我校的军训工作提高到一个新的水平而不懈努力。短短的七天军训生活是同学们三年高中生活的良好开端，我们要求全体参训人员把军训中养成的良好的生活习惯和严谨的纪律作风带到今后的学习生活中去，发扬光大，从而进一步推动我校的校风、学风、班风建设，使我校的德育工作迈上新的台阶，为我校事业的进一步发展作出应有的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