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王梦的阅读心得范文600字"/>
      <w:r>
        <w:rPr/>
        <w:t>狼王梦的阅读心得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狼王梦》是一本动物小说。它讲述了母狼紫岚如何培育三只小狼成为狼王的经过，刻画得淋漓尽致。</w:t>
      </w:r>
    </w:p>
    <w:p>
      <w:pPr>
        <w:pStyle w:val="Normal"/>
        <w:rPr/>
      </w:pPr>
      <w:r>
        <w:rPr/>
        <w:t>这是一个关于狼，关于爱，关于生命，关于梦想的故事。</w:t>
      </w:r>
    </w:p>
    <w:p>
      <w:pPr>
        <w:pStyle w:val="Normal"/>
        <w:rPr/>
      </w:pPr>
      <w:r>
        <w:rPr/>
        <w:t>在广袤的尕玛尔草原上，一场大暴雨中，失去了伴侣的狼妈妈紫岚在与狗的搏斗中艰难产下了五只小狼崽，一直不幸死了。她一直有一个梦想，希望把自己的后代培养成狼王，这是因为这个愿望是自己的配偶黑桑的心愿。</w:t>
      </w:r>
    </w:p>
    <w:p>
      <w:pPr>
        <w:pStyle w:val="Normal"/>
        <w:rPr/>
      </w:pPr>
      <w:r>
        <w:rPr/>
        <w:t>但在残酷的现实面前，她一次又一次失败，三只小公狼也一只又一只的死去，自己也已步入老年。最后，它只能把希望寄托在女儿所产的狼孙身上。不出所料，那只曾经夺取黑仔性命的金雕又在空中盘旋起来。</w:t>
      </w:r>
    </w:p>
    <w:p>
      <w:pPr>
        <w:pStyle w:val="Normal"/>
        <w:rPr/>
      </w:pPr>
      <w:r>
        <w:rPr/>
        <w:t>为了保护未出世的孙子和孙女，也为了狼王梦的再次延续，紫岚奋不顾身地与金雕展开了一番老对老的较量，最终不惜舍弃生命完成了一生最后一个夙愿，与金雕同归于尽。</w:t>
      </w:r>
    </w:p>
    <w:p>
      <w:pPr>
        <w:pStyle w:val="Normal"/>
        <w:rPr/>
      </w:pPr>
      <w:r>
        <w:rPr/>
        <w:t>此时石洞里的媚媚产下的几只狼崽发出了第一声响亮、痛苦又幸福的叫声。</w:t>
      </w:r>
    </w:p>
    <w:p>
      <w:pPr>
        <w:pStyle w:val="Normal"/>
        <w:rPr/>
      </w:pPr>
      <w:r>
        <w:rPr/>
        <w:t>动物也是讲感情的，哪怕是十恶不赦的狼。母狼紫岚，在必要时，可以吃掉自己的狼儿，是为了其他的狼儿</w:t>
      </w:r>
      <w:r>
        <w:rPr/>
        <w:t>;</w:t>
      </w:r>
      <w:r>
        <w:rPr/>
        <w:t>或者为了不让孩子受猎人们的折磨和屈辱，可以一口咬断孩子的喉管，无论如何也要留全尸</w:t>
      </w:r>
      <w:r>
        <w:rPr/>
        <w:t>;</w:t>
      </w:r>
      <w:r>
        <w:rPr/>
        <w:t>紫岚为了自己的儿女，可以放弃自己的婚姻，不寻找新伴侣，到了生命的最后为儿女和狼孙的安全，希望狼孙他日能当上狼王而与狡猾可怕的鹰中之王大金雕玉石俱焚，表现出母亲的一面，这一点和人类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者很会说故事，讲细节，比如说一开始，紫岚的生产，就是在大白狗的追逐下完成的。然后后他运用关于狼的知识，把狼的成长描写得很逼真，写了一本好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