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训练开始前领导讲话"/>
      <w:r>
        <w:rPr/>
        <w:t>拓展训练开始前领导讲话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相聚在这儿，共同参加本次拓展训练活动。应该说，我们是幸运的，有这么多关心和照顾我们的领导和老师，是他们的辛勤工作，给我们搭建了一个来之不易的实践和体验平台。带着激动、带着自豪，带着学校老师及家长的殷切希望，更是带着我们对美好理想的憧憬和渴望。在以后的学习生活中，我们要有着健康的身体，良好的心理素质和克服各种困难的勇气与决心。</w:t>
      </w:r>
      <w:r>
        <w:rPr/>
        <w:t>3</w:t>
      </w:r>
      <w:r>
        <w:rPr/>
        <w:t>天的训练不仅仅是为了提高我们的体质，更是为了培养我们坚韧不拔的意志，百折不挠的精神，宽广博爱的胸怀，艰苦奋斗的作风。这些优秀品质，对我们的中学生活乃至一生都会产生巨大的影响。我们相信，经历过磨练的我们将更加成熟与自信。我们之前还只是需要那厚实的羽翼庇护的雏鸟，是渴望驰翔在蓝天却没有经历过折翅的痛、摔落的历练的一只只雏鸟。现在我们终于拥有了这样的契机：在本次活动中，我们将会感受到野外生活的艰辛，提高自理能力的迫切</w:t>
      </w:r>
      <w:r>
        <w:rPr/>
        <w:t>;</w:t>
      </w:r>
      <w:r>
        <w:rPr/>
        <w:t>我们将会感受到没有集体，个人的力量又是多么弱小。所以，我们要努力提高团体的凝聚力，培养自己强烈的集体荣誉感。播种一颗真心，收获一份友情。</w:t>
      </w:r>
    </w:p>
    <w:p>
      <w:pPr>
        <w:pStyle w:val="Normal"/>
        <w:rPr/>
      </w:pPr>
      <w:r>
        <w:rPr/>
        <w:t>作为营员，我们也是差不多一般大的青少年，或许还都是让人呵护着的温室花朵，但不淋寒露，不经风吹雨打又如何成长</w:t>
      </w:r>
      <w:r>
        <w:rPr/>
        <w:t>?</w:t>
      </w:r>
      <w:r>
        <w:rPr/>
        <w:t>本次活动，直接目的就是希望大家能在一系列困难中寻找到真正的喜悦，体会到笑对挫折的真正内涵。我相信参加这次活动的每位同学，都怀着一颗火热的心，带着一份火热的情，积极投入到每一个具体的活动中。争取做到文明就餐，节约粮食，遵守作息时间，讲究卫生，午休时不大声喧哗，节约用水，爱惜公物，完全服从辅导员的管理和安排以及各项条例规定。我还希望大家能一直保持一种积极向上的精神，去参加拓展训练的每一个项目，还能带着这份精神投身到今后的学习</w:t>
      </w:r>
      <w:r>
        <w:rPr/>
        <w:t>,</w:t>
      </w:r>
      <w:r>
        <w:rPr/>
        <w:t>生活，乃至工作中去</w:t>
      </w:r>
      <w:r>
        <w:rPr/>
        <w:t>!</w:t>
      </w:r>
      <w:r>
        <w:rPr/>
        <w:t>我想这就是本次活动的真正目的吧</w:t>
      </w:r>
      <w:r>
        <w:rPr/>
        <w:t>!</w:t>
      </w:r>
      <w:r>
        <w:rPr/>
        <w:t>最后，预祝本次拓展训练活动能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