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圣诞节活动策划案模板"/>
      <w:r>
        <w:rPr/>
        <w:t>商场圣诞节活动策划案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秒杀相信大家对秒杀都有一定的了解了，现在淘宝上各种各样的秒杀随处可见，其实真正意义的秒杀是以一个最低的价格去吸引人的关注，选择的商品也要对大众都具有</w:t>
      </w:r>
      <w:r>
        <w:rPr/>
        <w:t>__</w:t>
      </w:r>
      <w:r>
        <w:rPr/>
        <w:t>性，秒杀的价格与商品价格没有必然的关系，一般以</w:t>
      </w:r>
      <w:r>
        <w:rPr/>
        <w:t>1</w:t>
      </w:r>
      <w:r>
        <w:rPr/>
        <w:t>元、几元为秒杀价格，商品原价远远超过这个价，让消费者觉得如果自己能抢到那就是占了大便宜，所以秒杀从表面上来看是在做亏本倒贴生意，甚至还要为买家贴上邮费，所以，秒杀活动并不是为了卖出这件商品而去搞这样的活动，而是为了提升店铺人气，带动其他商品的销售。但是在搞秒杀活动之前，最重要的一点是要做到把这个活动广而告之，让更多的人知道你店铺有这么一个活动，这才是秒杀活动的意义所在，能不能利用秒杀来聚集人气，才是策划需重点考虑的问题。圣诞节即将来临，大家也可以想一些欢乐的噱头来吸引买家参加活动，比如“秒杀”圣诞老公公，他准备好的礼物布袋就全归你，礼物就是精心准备的店铺商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