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千唐志斋导游词"/>
      <w:r>
        <w:rPr/>
        <w:t>洛阳千唐志斋导游词</w:t>
      </w:r>
      <w:bookmarkEnd w:id="0"/>
    </w:p>
    <w:p>
      <w:pPr>
        <w:pStyle w:val="Normal"/>
        <w:rPr/>
      </w:pPr>
      <w:r>
        <w:rPr/>
        <w:t>千唐志斋位于洛阳新安县铁门镇西北隅，是辛亥革命元老、第二届全国政协委员张钫先生所建，是中国唯一的墓志铭博物馆。张钫先生酷爱金石字画，并广泛征集，在故宅花园</w:t>
      </w:r>
      <w:r>
        <w:rPr/>
        <w:t>"</w:t>
      </w:r>
      <w:r>
        <w:rPr/>
        <w:t>蛰庐</w:t>
      </w:r>
      <w:r>
        <w:rPr/>
        <w:t>"</w:t>
      </w:r>
      <w:r>
        <w:rPr/>
        <w:t>内建斋收藏，由王广庆命名、章炳麟题额为</w:t>
      </w:r>
      <w:r>
        <w:rPr/>
        <w:t>"</w:t>
      </w:r>
      <w:r>
        <w:rPr/>
        <w:t>千唐志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斋中镶嵌墓志、碑碣</w:t>
      </w:r>
      <w:r>
        <w:rPr/>
        <w:t>1419</w:t>
      </w:r>
      <w:r>
        <w:rPr/>
        <w:t>件，其中唐代墓志</w:t>
      </w:r>
      <w:r>
        <w:rPr/>
        <w:t>1191</w:t>
      </w:r>
      <w:r>
        <w:rPr/>
        <w:t>件。内容涉及皇亲国戚、相国太尉、郡王太守、尉丞参曹，以至处士墨客、佛僧道士、宫娥彩女等各阶层人物，为研究唐代社会历史提供了珍贵的资料，有证史、补史、纠史的作用，被史学界称为</w:t>
      </w:r>
      <w:r>
        <w:rPr/>
        <w:t>"</w:t>
      </w:r>
      <w:r>
        <w:rPr/>
        <w:t>石刻唐书</w:t>
      </w:r>
      <w:r>
        <w:rPr/>
        <w:t>"</w:t>
      </w:r>
      <w:r>
        <w:rPr/>
        <w:t>。</w:t>
      </w:r>
      <w:r>
        <w:rPr/>
        <w:t>1997</w:t>
      </w:r>
      <w:r>
        <w:rPr/>
        <w:t>年晋升为全国重点文物保护单位，</w:t>
      </w:r>
      <w:r>
        <w:rPr/>
        <w:t>2008</w:t>
      </w:r>
      <w:r>
        <w:rPr/>
        <w:t>年晋升为国家二级博物馆，</w:t>
      </w:r>
      <w:r>
        <w:rPr/>
        <w:t>2013</w:t>
      </w:r>
      <w:r>
        <w:rPr/>
        <w:t>年晋升为国家</w:t>
      </w:r>
      <w:r>
        <w:rPr/>
        <w:t>AAAA</w:t>
      </w:r>
      <w:r>
        <w:rPr/>
        <w:t>级旅游景点。</w:t>
      </w:r>
    </w:p>
    <w:p>
      <w:pPr>
        <w:pStyle w:val="Normal"/>
        <w:rPr/>
      </w:pPr>
      <w:r>
        <w:rPr/>
        <w:t>千唐志斋是中国唯一的墓志铭博物馆。张钫先生酷爱金石字画，并广泛征集，在故宅花园“蛰庐”内建斋收藏，由王广庆命名、章炳麟题额为“千唐志斋”。斋中镶嵌墓志、碑碣</w:t>
      </w:r>
      <w:r>
        <w:rPr/>
        <w:t>1419</w:t>
      </w:r>
      <w:r>
        <w:rPr/>
        <w:t>件，其中唐代墓志</w:t>
      </w:r>
      <w:r>
        <w:rPr/>
        <w:t>1191</w:t>
      </w:r>
      <w:r>
        <w:rPr/>
        <w:t>件。内容涉及皇亲国戚、相国太尉、郡王太守、尉丞参曹，以至处士墨客、佛僧道士、宫娥彩女等各阶层人物，为研究唐代社会历史提供了珍贵的资料，有证史、补史、纠史的作用，被史学界称为“石刻唐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座包括一走廊、三天井、十五孔拱式砖窑的建筑，原藏石</w:t>
      </w:r>
      <w:r>
        <w:rPr/>
        <w:t>1578</w:t>
      </w:r>
      <w:r>
        <w:rPr/>
        <w:t>件，现有墓志石刻</w:t>
      </w:r>
      <w:r>
        <w:rPr/>
        <w:t>1413</w:t>
      </w:r>
      <w:r>
        <w:rPr/>
        <w:t>件，其中唐志</w:t>
      </w:r>
      <w:r>
        <w:rPr/>
        <w:t>1185</w:t>
      </w:r>
      <w:r>
        <w:rPr/>
        <w:t>件，另有西晋、北魏、隋、五代、宋、元、明、清、民国等各代墓志</w:t>
      </w:r>
      <w:r>
        <w:rPr/>
        <w:t>228</w:t>
      </w:r>
      <w:r>
        <w:rPr/>
        <w:t>件及书法、绘画、造像、经幢等石刻艺术品，因大部分是唐代碑刻，故名“千唐志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