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工作分析会讲话精选范文大全五"/>
      <w:r>
        <w:rPr/>
        <w:t>领导在工作分析会讲话精选范文大全五</w:t>
      </w:r>
      <w:bookmarkEnd w:id="0"/>
    </w:p>
    <w:p>
      <w:pPr>
        <w:pStyle w:val="Normal"/>
        <w:rPr/>
      </w:pPr>
      <w:r>
        <w:rPr/>
        <w:t>同志们：</w:t>
      </w:r>
    </w:p>
    <w:p>
      <w:pPr>
        <w:pStyle w:val="Normal"/>
        <w:rPr/>
      </w:pPr>
      <w:r>
        <w:rPr/>
        <w:t>这次全</w:t>
      </w:r>
      <w:r>
        <w:rPr/>
        <w:t>xxx</w:t>
      </w:r>
      <w:r>
        <w:rPr/>
        <w:t>党建工作会议是在</w:t>
      </w:r>
      <w:r>
        <w:rPr/>
        <w:t>xxx</w:t>
      </w:r>
      <w:r>
        <w:rPr/>
        <w:t>委十四届四次全委</w:t>
      </w:r>
      <w:r>
        <w:rPr/>
        <w:t>(</w:t>
      </w:r>
      <w:r>
        <w:rPr/>
        <w:t>扩大</w:t>
      </w:r>
      <w:r>
        <w:rPr/>
        <w:t>)</w:t>
      </w:r>
      <w:r>
        <w:rPr/>
        <w:t>会议闭幕后召开的一次重要会议。会议的主要任务是：认真贯彻落实</w:t>
      </w:r>
      <w:r>
        <w:rPr/>
        <w:t>xxx</w:t>
      </w:r>
      <w:r>
        <w:rPr/>
        <w:t>委</w:t>
      </w:r>
      <w:r>
        <w:rPr/>
        <w:t>xx</w:t>
      </w:r>
      <w:r>
        <w:rPr/>
        <w:t>届</w:t>
      </w:r>
      <w:r>
        <w:rPr/>
        <w:t>xxx</w:t>
      </w:r>
      <w:r>
        <w:rPr/>
        <w:t>次全委</w:t>
      </w:r>
      <w:r>
        <w:rPr/>
        <w:t>(</w:t>
      </w:r>
      <w:r>
        <w:rPr/>
        <w:t>扩大</w:t>
      </w:r>
      <w:r>
        <w:rPr/>
        <w:t>)</w:t>
      </w:r>
      <w:r>
        <w:rPr/>
        <w:t>会议精神，围绕优化发展软环境这一主题，总结</w:t>
      </w:r>
      <w:r>
        <w:rPr/>
        <w:t>2011</w:t>
      </w:r>
      <w:r>
        <w:rPr/>
        <w:t>年党建工作，安排部署今年的党建工作任务，为打造</w:t>
      </w:r>
      <w:r>
        <w:rPr/>
        <w:t>xxxx</w:t>
      </w:r>
      <w:r>
        <w:rPr/>
        <w:t>实现新突破提供强大的精神动力和坚强的组织保证。</w:t>
      </w:r>
    </w:p>
    <w:p>
      <w:pPr>
        <w:pStyle w:val="Normal"/>
        <w:rPr/>
      </w:pPr>
      <w:r>
        <w:rPr/>
        <w:t>刚才，纪检、组织、宣传、统战等部门领导分别做了工作报告，对相关工作进行了全面回顾和安排部署，非常全面，符合实际，请同志们认真贯彻落实。下面，我代表</w:t>
      </w:r>
      <w:r>
        <w:rPr/>
        <w:t>xxx</w:t>
      </w:r>
      <w:r>
        <w:rPr/>
        <w:t>委就做好今年的党建工作，着重讲三个点意见。</w:t>
      </w:r>
    </w:p>
    <w:p>
      <w:pPr>
        <w:pStyle w:val="Normal"/>
        <w:rPr/>
      </w:pPr>
      <w:r>
        <w:rPr/>
        <w:t>一、提高认识、统一思想，切实增强党建工作的责任感和使命感</w:t>
      </w:r>
    </w:p>
    <w:p>
      <w:pPr>
        <w:pStyle w:val="Normal"/>
        <w:rPr/>
      </w:pPr>
      <w:r>
        <w:rPr/>
        <w:t>2012</w:t>
      </w:r>
      <w:r>
        <w:rPr/>
        <w:t>年是实施“十二五”规划承上启下的关键年，也是</w:t>
      </w:r>
      <w:r>
        <w:rPr/>
        <w:t>xxxxxxxxxx</w:t>
      </w:r>
      <w:r>
        <w:rPr/>
        <w:t>打造“</w:t>
      </w:r>
      <w:r>
        <w:rPr/>
        <w:t>xxxxx”</w:t>
      </w:r>
      <w:r>
        <w:rPr/>
        <w:t>攻坚年。全</w:t>
      </w:r>
      <w:r>
        <w:rPr/>
        <w:t>xxx</w:t>
      </w:r>
      <w:r>
        <w:rPr/>
        <w:t>上下一定要从战略和全局的高度，对新形势下的党建工作有一个全新的认识，切实增强工作的责任感和使命感，把握好工作的方向和主动权。</w:t>
      </w:r>
    </w:p>
    <w:p>
      <w:pPr>
        <w:pStyle w:val="Normal"/>
        <w:rPr/>
      </w:pPr>
      <w:r>
        <w:rPr/>
        <w:t>(</w:t>
      </w:r>
      <w:r>
        <w:rPr/>
        <w:t>一</w:t>
      </w:r>
      <w:r>
        <w:rPr/>
        <w:t>)</w:t>
      </w:r>
      <w:r>
        <w:rPr/>
        <w:t>艰巨的发展任务，迫切需要我们抓好党建工作。今年的</w:t>
      </w:r>
      <w:r>
        <w:rPr/>
        <w:t>xxx</w:t>
      </w:r>
      <w:r>
        <w:rPr/>
        <w:t>委</w:t>
      </w:r>
      <w:r>
        <w:rPr/>
        <w:t>xxx</w:t>
      </w:r>
      <w:r>
        <w:rPr/>
        <w:t>届</w:t>
      </w:r>
      <w:r>
        <w:rPr/>
        <w:t>xxx</w:t>
      </w:r>
      <w:r>
        <w:rPr/>
        <w:t>次全委</w:t>
      </w:r>
      <w:r>
        <w:rPr/>
        <w:t>(</w:t>
      </w:r>
      <w:r>
        <w:rPr/>
        <w:t>扩大</w:t>
      </w:r>
      <w:r>
        <w:rPr/>
        <w:t>)</w:t>
      </w:r>
      <w:r>
        <w:rPr/>
        <w:t>会议明确提出了打造</w:t>
      </w:r>
      <w:r>
        <w:rPr/>
        <w:t>xxxx</w:t>
      </w:r>
      <w:r>
        <w:rPr/>
        <w:t>奋斗目标，政府因应市情</w:t>
      </w:r>
      <w:r>
        <w:rPr/>
        <w:t>xxx</w:t>
      </w:r>
      <w:r>
        <w:rPr/>
        <w:t>情，站在新的历史节点上，着眼于经济社会发展全局做出的重要战略部署，围绕这一奋斗目标我们有许多需要研究、解决的新情况、新课题。因此，各级党组织和广大党员干部一定要充分认识新形势下加强党的建设的重要性，切实增强“围绕经济抓党建、抓好党建促发展”的责任感和使命感，更加科学、准确地把握当前形势，坚定不移地服从服务于经济发展大局，采取有力措施，努力在工作方法上有一个新转变，在能力素质上有一个新提高，以党建工作的新举措、新成果推动经济社会各项事业的新发展。</w:t>
      </w:r>
    </w:p>
    <w:p>
      <w:pPr>
        <w:pStyle w:val="Normal"/>
        <w:rPr/>
      </w:pPr>
      <w:r>
        <w:rPr/>
        <w:t>(</w:t>
      </w:r>
      <w:r>
        <w:rPr/>
        <w:t>二</w:t>
      </w:r>
      <w:r>
        <w:rPr/>
        <w:t>)</w:t>
      </w:r>
      <w:r>
        <w:rPr/>
        <w:t>面临的严峻形势，迫切需要我们抓好党建工作。从国内形势看，随着改革的深入，社会经济成份、就业方式、分配方式和利益关系进一步多样化，人们思想活动的独立性、选择性、多样性和差异性进一步增强。很多问题和矛盾就会进一步显现和暴露，党建工作稍有松懈，就会造成严重的经济损失和消极的政治影响。</w:t>
      </w:r>
    </w:p>
    <w:p>
      <w:pPr>
        <w:pStyle w:val="Normal"/>
        <w:rPr/>
      </w:pPr>
      <w:r>
        <w:rPr/>
        <w:t>二、找准定位、务求实效，扎实推进新时期的党建工作</w:t>
      </w:r>
    </w:p>
    <w:p>
      <w:pPr>
        <w:pStyle w:val="Normal"/>
        <w:rPr/>
      </w:pPr>
      <w:r>
        <w:rPr/>
        <w:t>今年的党建工作，要认真贯彻落实中央、</w:t>
      </w:r>
      <w:r>
        <w:rPr/>
        <w:t>xxxxx</w:t>
      </w:r>
      <w:r>
        <w:rPr/>
        <w:t>市一系列党建专题工作会议精神，深入学习实践科学发展观，以迎接党的十八大胜利召开为契机，以改革创新精神为助推，从培强队伍、营造氛围、凝聚力量、反腐倡廉多方面入手，切实提高党建工作新水平。</w:t>
      </w:r>
    </w:p>
    <w:p>
      <w:pPr>
        <w:pStyle w:val="Normal"/>
        <w:rPr/>
      </w:pPr>
      <w:r>
        <w:rPr/>
        <w:t>(</w:t>
      </w:r>
      <w:r>
        <w:rPr/>
        <w:t>一</w:t>
      </w:r>
      <w:r>
        <w:rPr/>
        <w:t>)</w:t>
      </w:r>
      <w:r>
        <w:rPr/>
        <w:t>要立足于强化基础保障，切实抓好组织工作。事业成败，关键在人，这是成事之基。只要有一支想干事、会干事、能干事、干成事的领导班子和干部人才队伍，再大的困难也能克服，再重的任务也能完成。一要狠抓领导班子建设。切实强化</w:t>
      </w:r>
      <w:r>
        <w:rPr/>
        <w:t>xxx</w:t>
      </w:r>
      <w:r>
        <w:rPr/>
        <w:t>四大班子是一个班子、各级领导班子是对内团结、对外互助的班子，形成合力抓发展、保稳定、促和谐的班子理念。二要深入开展创先争优活动。全</w:t>
      </w:r>
      <w:r>
        <w:rPr/>
        <w:t>xxx</w:t>
      </w:r>
      <w:r>
        <w:rPr/>
        <w:t>各级党组织要把开展好这项活动作为重大政治任务，切实摆上重要议事日程，全面创新创先争优活动的载体、形式，在全</w:t>
      </w:r>
      <w:r>
        <w:rPr/>
        <w:t>xxx</w:t>
      </w:r>
      <w:r>
        <w:rPr/>
        <w:t>范围内形成亮点纷呈的创建活动体系，营造浓厚的创争氛围，真正把创先争优活动做细做实，努力为创先争优活动划上圆满的句号。三要全力抓好干部和人才队伍建设。要高度重视人大、政府、政协换届工作，切实加强领导，增强政治责任感，营造风清气正的换届环境</w:t>
      </w:r>
      <w:r>
        <w:rPr/>
        <w:t>;</w:t>
      </w:r>
      <w:r>
        <w:rPr/>
        <w:t>要坚定不移地深化干部人事制度改革，建立充满生机和活力的干部人事制度，努力造就高素质领导干部队伍</w:t>
      </w:r>
      <w:r>
        <w:rPr/>
        <w:t>;</w:t>
      </w:r>
      <w:r>
        <w:rPr/>
        <w:t>要坚持党管人才原则，深入实施人才强</w:t>
      </w:r>
      <w:r>
        <w:rPr/>
        <w:t>xxx</w:t>
      </w:r>
      <w:r>
        <w:rPr/>
        <w:t>战略，营造一流的人才政策环境和服务环境，从根本上缓解制约发展的人才瓶颈。四要加强基层党组织建设。要高度重视抓基层、打基础的工作，要以“城市党建功能</w:t>
      </w:r>
      <w:r>
        <w:rPr/>
        <w:t>xxx”</w:t>
      </w:r>
      <w:r>
        <w:rPr/>
        <w:t>为抓手，全面提升基层党组织覆盖面，要以村“两委”换届为契机，进一步配齐配强村级领导班子，切实提高农村干部整体素质，稳定农村干部队伍</w:t>
      </w:r>
      <w:r>
        <w:rPr/>
        <w:t>;</w:t>
      </w:r>
      <w:r>
        <w:rPr/>
        <w:t>社</w:t>
      </w:r>
      <w:r>
        <w:rPr/>
        <w:t>xxx</w:t>
      </w:r>
      <w:r>
        <w:rPr/>
        <w:t>基层组织建设方面，以社</w:t>
      </w:r>
      <w:r>
        <w:rPr/>
        <w:t>xxx</w:t>
      </w:r>
      <w:r>
        <w:rPr/>
        <w:t>办公用房达标为重点，推进社</w:t>
      </w:r>
      <w:r>
        <w:rPr/>
        <w:t>xxx</w:t>
      </w:r>
      <w:r>
        <w:rPr/>
        <w:t>标准化建设工程。</w:t>
      </w:r>
    </w:p>
    <w:p>
      <w:pPr>
        <w:pStyle w:val="Normal"/>
        <w:rPr/>
      </w:pPr>
      <w:r>
        <w:rPr/>
        <w:t>(</w:t>
      </w:r>
      <w:r>
        <w:rPr/>
        <w:t>二</w:t>
      </w:r>
      <w:r>
        <w:rPr/>
        <w:t>)</w:t>
      </w:r>
      <w:r>
        <w:rPr/>
        <w:t>要立足于提供强大动力，切实抓好宣传工作。思想是行动的先导，精神是前进的动力，氛围是发展的保障。能否唱响主旋律，打好主动仗，形成舆论强势，宣传思想工作要做到“三个结合”。一是与唱响主旋律相结合。要紧贴</w:t>
      </w:r>
      <w:r>
        <w:rPr/>
        <w:t>xxx</w:t>
      </w:r>
      <w:r>
        <w:rPr/>
        <w:t>委的中心工作，多做统一思想、凝聚力量的工作，争做唱响主旋律的排头兵，努力把上级精神和</w:t>
      </w:r>
      <w:r>
        <w:rPr/>
        <w:t>xxx</w:t>
      </w:r>
      <w:r>
        <w:rPr/>
        <w:t>委的决策部署转化为全</w:t>
      </w:r>
      <w:r>
        <w:rPr/>
        <w:t>xxx</w:t>
      </w:r>
      <w:r>
        <w:rPr/>
        <w:t>上下的共识，最大限度地把全</w:t>
      </w:r>
      <w:r>
        <w:rPr/>
        <w:t>xxx</w:t>
      </w:r>
      <w:r>
        <w:rPr/>
        <w:t>人民的积极性、创造性激发出来、调动起来。二是与扩大宣传效应相结合。要围绕“调结构、促转型，构建多元发展、多极支撑的现代产业体系，促进文化繁荣，创新社会管理，着力保障和改善民生”的主基调，在坚定发展信心上下功夫、求突破。要进一步拓宽宣传渠道，不断加强与国内上级媒体、兄弟省市媒体的交流与合作，将</w:t>
      </w:r>
      <w:r>
        <w:rPr/>
        <w:t>xxxxxxx</w:t>
      </w:r>
      <w:r>
        <w:rPr/>
        <w:t>城市形象面向全国进行推荐，把</w:t>
      </w:r>
      <w:r>
        <w:rPr/>
        <w:t>xxxxxxxxxx</w:t>
      </w:r>
      <w:r>
        <w:rPr/>
        <w:t>的形象、成就、亮点充分展示出来，让更多的人了解</w:t>
      </w:r>
      <w:r>
        <w:rPr/>
        <w:t>xxxxxxx</w:t>
      </w:r>
      <w:r>
        <w:rPr/>
        <w:t>、认识</w:t>
      </w:r>
      <w:r>
        <w:rPr/>
        <w:t>xxxxxxx</w:t>
      </w:r>
      <w:r>
        <w:rPr/>
        <w:t>，更多的投资商来</w:t>
      </w:r>
      <w:r>
        <w:rPr/>
        <w:t>xxxxxxx</w:t>
      </w:r>
      <w:r>
        <w:rPr/>
        <w:t>投资兴业。三是与塑造文明城市形象相结合。文明是城市的第一形象和品牌。创建文明城市，核心是提升城市品位、树立城市形象、提高市民素质。要以承办全市首届精神文明建设经验交流会、自治</w:t>
      </w:r>
      <w:r>
        <w:rPr/>
        <w:t>xxx</w:t>
      </w:r>
      <w:r>
        <w:rPr/>
        <w:t>文明城公共文明指数测评等项工作为载体，不断提高</w:t>
      </w:r>
      <w:r>
        <w:rPr/>
        <w:t>xxxxxxxxxx</w:t>
      </w:r>
      <w:r>
        <w:rPr/>
        <w:t>的文明程度，使历史文脉得到传承，现代文明得到展示。要深入开展公民道德实践活动，加强社会公德、职业道德、家庭美德、个人品德建设，教育引导人民群众自觉履行法定义务、社会责任和家庭责任，展示</w:t>
      </w:r>
      <w:r>
        <w:rPr/>
        <w:t>xxxxxxx</w:t>
      </w:r>
      <w:r>
        <w:rPr/>
        <w:t>人的良好形象。</w:t>
      </w:r>
    </w:p>
    <w:p>
      <w:pPr>
        <w:pStyle w:val="Normal"/>
        <w:rPr/>
      </w:pPr>
      <w:r>
        <w:rPr/>
        <w:t>(</w:t>
      </w:r>
      <w:r>
        <w:rPr/>
        <w:t>三</w:t>
      </w:r>
      <w:r>
        <w:rPr/>
        <w:t>)</w:t>
      </w:r>
      <w:r>
        <w:rPr/>
        <w:t>要立足于形成发展合力，切实抓好统战工作。团结就是力量。要充分发挥统一战线智力密集、联系广泛的优势，为全面打造“</w:t>
      </w:r>
      <w:r>
        <w:rPr/>
        <w:t>xxxxx”</w:t>
      </w:r>
      <w:r>
        <w:rPr/>
        <w:t>献策出力。一要充分发挥人才荟萃的优势，积极建言献策。团结和引导统一战线广大成员，把思想和行动统一到科学发展这个主题和加快转变发展方式这条主线上来，把智慧和力量聚集在打造“</w:t>
      </w:r>
      <w:r>
        <w:rPr/>
        <w:t>xxxxx”</w:t>
      </w:r>
      <w:r>
        <w:rPr/>
        <w:t>上来，就我</w:t>
      </w:r>
      <w:r>
        <w:rPr/>
        <w:t>xxx</w:t>
      </w:r>
      <w:r>
        <w:rPr/>
        <w:t>经济社会发展的重大问题深入调查研究，了解真实情况，积极建言献策，搞好参政议政，促进政府的科学决策和有效施策。二要发挥好联系广泛的优势，加强内引外联。以和谐发展为主题，发挥工商联桥梁纽带作用，通过多种形式为招商引资、合资合作搭建平台，加强与外出务工经商人员的联系，引导鼓励他乡创业成功人士回乡投资兴业，积极培树典型，为海</w:t>
      </w:r>
      <w:r>
        <w:rPr/>
        <w:t>xxx</w:t>
      </w:r>
      <w:r>
        <w:rPr/>
        <w:t>经济发展做出突出贡献的典型进行表彰奖励</w:t>
      </w:r>
      <w:r>
        <w:rPr/>
        <w:t>;</w:t>
      </w:r>
      <w:r>
        <w:rPr/>
        <w:t>充分发挥统战优势，进一步搞好与非公有制经济人士的联系，积极支持和鼓励他们，把企业做大、做强、做优，促进非公有制企业转型升级。三要发挥好开放包容的优势，促进和谐建设。正确协调和处理与少数民族的关系，与宗教信仰不同的群众之间的关系，在全社会形成平等友善、谅解宽容、团结互助的良好风尚。</w:t>
      </w:r>
    </w:p>
    <w:p>
      <w:pPr>
        <w:pStyle w:val="Normal"/>
        <w:rPr/>
      </w:pPr>
      <w:r>
        <w:rPr/>
        <w:t>(</w:t>
      </w:r>
      <w:r>
        <w:rPr/>
        <w:t>四</w:t>
      </w:r>
      <w:r>
        <w:rPr/>
        <w:t>)</w:t>
      </w:r>
      <w:r>
        <w:rPr/>
        <w:t>要立足于保持与群众血肉联系，切实抓好纪检工作。要从</w:t>
      </w:r>
      <w:r>
        <w:rPr/>
        <w:t>xxxxxxxxxx</w:t>
      </w:r>
      <w:r>
        <w:rPr/>
        <w:t>经济社会发展全局的高度，把纪检工作纳入到整体工作格局中，全力做好党风廉政建设和反腐败工作。一要继续落实党风廉政建设责任制。切实贯彻落实《</w:t>
      </w:r>
      <w:r>
        <w:rPr/>
        <w:t>xxxxxxxxxx</w:t>
      </w:r>
      <w:r>
        <w:rPr/>
        <w:t>建立健全惩治和预防腐败体系</w:t>
      </w:r>
      <w:r>
        <w:rPr/>
        <w:t>2008—2012</w:t>
      </w:r>
      <w:r>
        <w:rPr/>
        <w:t>年实施方案》，扎实推进我</w:t>
      </w:r>
      <w:r>
        <w:rPr/>
        <w:t>xxx</w:t>
      </w:r>
      <w:r>
        <w:rPr/>
        <w:t>惩治和预防腐败体系建设，按照“一岗双责”的要求，强化责任监督，加强责任考核，加大对领导班子和领导干部的监督检查。二要狠抓政风行风建设和纠风治理工作。深入推进“为发展服务、让群众满意”基层站所作风建设活动，认真开展执法监察，围绕中心工作，针对重大项目、重点工作、重要环节认真开展监察活动。三要加强廉政宣传教育工作。以贯彻实施《中国共产党党员领导干部廉洁从政若干准则》为主线，积极推进廉政文化“六进”活动，创新宣传载体，丰富宣传内容，多渠道、多形式开展反腐倡廉宣传教育。四要加强自身建设。按照《</w:t>
      </w:r>
      <w:r>
        <w:rPr/>
        <w:t>xxxxxxxxxx</w:t>
      </w:r>
      <w:r>
        <w:rPr/>
        <w:t>纪委监察局加强机关自身建设的意见》的要求，加强理想信念教育，树立新时期纪检监察干部队伍新形象，提高纪检监察干部的业务素质和执纪水平，全面提升纪检监察干部的履职能力。</w:t>
      </w:r>
    </w:p>
    <w:p>
      <w:pPr>
        <w:pStyle w:val="Normal"/>
        <w:rPr/>
      </w:pPr>
      <w:r>
        <w:rPr/>
        <w:t>三、注重创新、提升水平，推动党建工作实现新突破</w:t>
      </w:r>
    </w:p>
    <w:p>
      <w:pPr>
        <w:pStyle w:val="Normal"/>
        <w:rPr/>
      </w:pPr>
      <w:r>
        <w:rPr/>
        <w:t>党建工作是与时俱进的工作，只有坚持不懈地推进党建工作在思维理念、方式方法和体制机制等方面的创新，才能不断适应新形势、新任务的需要，取得实实在在的成效。</w:t>
      </w:r>
    </w:p>
    <w:p>
      <w:pPr>
        <w:pStyle w:val="Normal"/>
        <w:rPr/>
      </w:pPr>
      <w:r>
        <w:rPr/>
        <w:t>(</w:t>
      </w:r>
      <w:r>
        <w:rPr/>
        <w:t>一</w:t>
      </w:r>
      <w:r>
        <w:rPr/>
        <w:t>)</w:t>
      </w:r>
      <w:r>
        <w:rPr/>
        <w:t>以思维理念创新为先导。思路决定出路。党建工作也要大胆创新，大力解放思想，打破固有的传统模式，建立科学的创新思维方式，要围绕高站位进行创新，自觉把党建工作放在经济社会发展全局中统筹谋划，善于把组织、宣传、统战、纪检等工作同推动全局工作和中心工作紧密结合起来，切实做到主题不旁落，中心不移位</w:t>
      </w:r>
      <w:r>
        <w:rPr/>
        <w:t>;</w:t>
      </w:r>
      <w:r>
        <w:rPr/>
        <w:t>要针对薄弱环节进行创新，深入思考党建工作出现的新情况、新问题，积极探索解决问题的有效途径和方法，通过强化薄弱环节促进党建工作整体上水平</w:t>
      </w:r>
      <w:r>
        <w:rPr/>
        <w:t>;</w:t>
      </w:r>
      <w:r>
        <w:rPr/>
        <w:t>要切实尊重基层的首创精神，注重总结基层成功经验和有效方法，提高基层开拓创新的积极性。</w:t>
      </w:r>
    </w:p>
    <w:p>
      <w:pPr>
        <w:pStyle w:val="Normal"/>
        <w:rPr/>
      </w:pPr>
      <w:r>
        <w:rPr/>
        <w:t>(</w:t>
      </w:r>
      <w:r>
        <w:rPr/>
        <w:t>二</w:t>
      </w:r>
      <w:r>
        <w:rPr/>
        <w:t>)</w:t>
      </w:r>
      <w:r>
        <w:rPr/>
        <w:t>以体制机制创新为保障。制度创新是根本、长远的举措，是党建工作可持续发展的重要保障。要健全完善责任机制，坚持党要管党，毫不放松地加强对党建工作的领导，各党</w:t>
      </w:r>
      <w:r>
        <w:rPr/>
        <w:t>(</w:t>
      </w:r>
      <w:r>
        <w:rPr/>
        <w:t>工</w:t>
      </w:r>
      <w:r>
        <w:rPr/>
        <w:t>)</w:t>
      </w:r>
      <w:r>
        <w:rPr/>
        <w:t>委、党组书记要认真履行“第一责任人”的职责，用足够的时间和精力抓党建工作，做到与经济工作和其他业务工作同安排、同部署、同检查、同考核，切实提升党务工作水平</w:t>
      </w:r>
      <w:r>
        <w:rPr/>
        <w:t>;</w:t>
      </w:r>
      <w:r>
        <w:rPr/>
        <w:t>要健全完善协调机制，切实抓好以基层党组织为核心，以经济、社会组织为补充，配套协调、功能健全完备的组织体系，形成</w:t>
      </w:r>
      <w:r>
        <w:rPr/>
        <w:t>xxx</w:t>
      </w:r>
      <w:r>
        <w:rPr/>
        <w:t>域互动、多方协作、齐抓共管的大党建格局</w:t>
      </w:r>
      <w:r>
        <w:rPr/>
        <w:t>;</w:t>
      </w:r>
      <w:r>
        <w:rPr/>
        <w:t>要坚持党群联动共建，抓住“三八”妇女节、“五四”青年节等节点，进一步加大群团组织工作力度，形成党建工作和群团工作一体化的生动局面，要关心关注关爱党务和群团干部，为他们开展工作和成长进步创造良好的条件。</w:t>
      </w:r>
    </w:p>
    <w:p>
      <w:pPr>
        <w:pStyle w:val="Normal"/>
        <w:rPr/>
      </w:pPr>
      <w:r>
        <w:rPr/>
        <w:t>(</w:t>
      </w:r>
      <w:r>
        <w:rPr/>
        <w:t>三</w:t>
      </w:r>
      <w:r>
        <w:rPr/>
        <w:t>)</w:t>
      </w:r>
      <w:r>
        <w:rPr/>
        <w:t>以方式方法创新为动力。好的工作方法可以起到事半功倍的效果。要善于抓重点、抓关键，着力培养和打造典型，通过解决关键问题活跃和带动全局</w:t>
      </w:r>
      <w:r>
        <w:rPr/>
        <w:t>;</w:t>
      </w:r>
      <w:r>
        <w:rPr/>
        <w:t>要创新工作手段，进一步推进党建工作现代化建设，不断提高党建信息网络化水平，提高党建工作效率</w:t>
      </w:r>
      <w:r>
        <w:rPr/>
        <w:t>;</w:t>
      </w:r>
      <w:r>
        <w:rPr/>
        <w:t>要善于依靠群众，探索建立领导干部联系群众长效机制，切实提高群众关注和参与党建的热情，做到党情让群众知晓，党务让群众参与，党风让群众监督，党建工作成效让群众评价</w:t>
      </w:r>
      <w:r>
        <w:rPr/>
        <w:t>;</w:t>
      </w:r>
      <w:r>
        <w:rPr/>
        <w:t>要坚持和完善党建工作联系点制度，党员领导干部要经常深入下去，了解和掌握基层党建工作的实际情况，加强对重点难点问题的研究，认真总结实践中的成功经验，更好地指导全面工作。</w:t>
      </w:r>
    </w:p>
    <w:p>
      <w:pPr>
        <w:pStyle w:val="Normal"/>
        <w:widowControl/>
        <w:bidi w:val="0"/>
        <w:spacing w:before="180" w:after="180"/>
        <w:jc w:val="left"/>
        <w:rPr/>
      </w:pPr>
      <w:r>
        <w:rPr/>
        <w:t>同志们，全力推进科学发展、富民强国进程，打造“</w:t>
      </w:r>
      <w:r>
        <w:rPr/>
        <w:t>xxx”</w:t>
      </w:r>
      <w:r>
        <w:rPr/>
        <w:t>实现新突破，是全国近万名共产党人肩负的崇高使命。让我们以饱满的热情，创新的精神，负责的态度，扎实的作风，奋力拼搏、真抓实干，以党建工作的最新成果迎接党的十八大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