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违纪认错检讨书模板"/>
      <w:r>
        <w:rPr/>
        <w:t>工作违纪认错检讨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-</w:t>
      </w:r>
      <w:r>
        <w:rPr/>
        <w:t>，是您</w:t>
      </w:r>
      <w:r>
        <w:rPr/>
        <w:t>IT</w:t>
      </w:r>
      <w:r>
        <w:rPr/>
        <w:t>公司里的一名员工，我要向您检讨本人这次上班粗心的问题，我上班时因为没注意，就把项目里的一个文件不小心删除，差点造成不能挽回的错误。</w:t>
      </w:r>
    </w:p>
    <w:p>
      <w:pPr>
        <w:pStyle w:val="Normal"/>
        <w:rPr/>
      </w:pPr>
      <w:r>
        <w:rPr/>
        <w:t>首先向您道歉，我工作这样不尽心，上班还粗心。做</w:t>
      </w:r>
      <w:r>
        <w:rPr/>
        <w:t>IT</w:t>
      </w:r>
      <w:r>
        <w:rPr/>
        <w:t>的，是不能有一点马虎的，不然最后都会影响到项目的完成。第二，我在工作时没有注意文件名，手就直接点击删除键了，就是因为不打开文件检查一下是否重要，总是习惯性的处理掉电脑屏幕上不要用的文件了。第三，我做事总是不是丢三就是落四，每次需要我做事的时候，就做不好，平白的给他人添一些麻烦。第四，这次文件很重要，但是我忘记了给文件取项目的名字，因此直接认为它不重要，就选择了丢弃。如果不是后面同事问我要那个里面有无数代码的文件，给他们重新发一遍，我可能都还不知道我丢了重要的，还是找了好久，才记起来我似乎把它给删除了，我该庆幸我没有删除回收站的习惯，不然都找不回来这个文件了，然后项目就又要重新编辑代码，这直接就把项目完成的时间往后推了，这是违背公司意愿的，麻烦就大了。</w:t>
      </w:r>
    </w:p>
    <w:p>
      <w:pPr>
        <w:pStyle w:val="Normal"/>
        <w:rPr/>
      </w:pPr>
      <w:r>
        <w:rPr/>
        <w:t>因为我及时的找回，才没有让公司有太大的损失，否则我就是公司最大的罪人了。从这次我粗心的缺点这里给了我教训，是再也不敢所以的删除电脑里的东西了，实在要清理，也会先看一遍，再做决定，同时我也准备了一个</w:t>
      </w:r>
      <w:r>
        <w:rPr/>
        <w:t>U</w:t>
      </w:r>
      <w:r>
        <w:rPr/>
        <w:t>盘，每次做好项目编码就备份一份到</w:t>
      </w:r>
      <w:r>
        <w:rPr/>
        <w:t>U</w:t>
      </w:r>
      <w:r>
        <w:rPr/>
        <w:t>盘里，免得又弄丢了，那时是没得找回来的机会了，也是没得后悔药吃的。作为</w:t>
      </w:r>
      <w:r>
        <w:rPr/>
        <w:t>IT</w:t>
      </w:r>
      <w:r>
        <w:rPr/>
        <w:t>员工，一个项目的完成要历经几个月甚至几年才可以完成，所以必须要细心才行，我也意识自己这方面的缺陷，那我会改正过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幸这次没有损失很大，所以公司给的处分也不是很大，我都能承受，也希望这次同项目的同事可以原谅我的粗心，也希望领导可以继续像以前那样认可我，我定会为公司争取更多的好处和利益，把自己的工作做好，这次的项目也会加紧完成。我们大家一起合力就能做完，也会让领导满意的。我做错了事，我就勇于承担，不会逃脱，对自己也会加强行为、思想的提高的，只愿能为公司去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