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干部事迹简介"/>
      <w:r>
        <w:rPr/>
        <w:t>优秀团干部事迹简介</w:t>
      </w:r>
      <w:bookmarkEnd w:id="0"/>
    </w:p>
    <w:p>
      <w:pPr>
        <w:pStyle w:val="Normal"/>
        <w:rPr/>
      </w:pPr>
      <w:r>
        <w:rPr/>
        <w:t>林继香，</w:t>
      </w:r>
      <w:r>
        <w:rPr/>
        <w:t>05</w:t>
      </w:r>
      <w:r>
        <w:rPr/>
        <w:t>年</w:t>
      </w:r>
      <w:r>
        <w:rPr/>
        <w:t>7</w:t>
      </w:r>
      <w:r>
        <w:rPr/>
        <w:t>月毕业，毕业后就一直负责本校的体育课教学工作。在</w:t>
      </w:r>
      <w:r>
        <w:rPr/>
        <w:t>08</w:t>
      </w:r>
      <w:r>
        <w:rPr/>
        <w:t>年</w:t>
      </w:r>
      <w:r>
        <w:rPr/>
        <w:t>2</w:t>
      </w:r>
      <w:r>
        <w:rPr/>
        <w:t>月开始担任政教处副主任，兼任团委书记至今，勤于学习、勤奋工作、努力钻研、不断进取，在体育教学、研制教具、组织校园文体活动、开展社团活动等方面取得较大的成绩。</w:t>
      </w:r>
    </w:p>
    <w:p>
      <w:pPr>
        <w:pStyle w:val="Normal"/>
        <w:rPr/>
      </w:pPr>
      <w:r>
        <w:rPr/>
        <w:t>一、认真学习理论，提高思想认识</w:t>
      </w:r>
    </w:p>
    <w:p>
      <w:pPr>
        <w:pStyle w:val="Normal"/>
        <w:rPr/>
      </w:pPr>
      <w:r>
        <w:rPr/>
        <w:t>林继香在思想意识中有积极向上、要求进步的动机，能主动、自觉地向党组织靠拢。坚决拥护党的路线、方针、政策，热爱发展中的社会主义祖国，热爱所从事的教育事业，积极参加社会和学校组织的各种有益的活动。在政治理论的学习中，认真听讲，深入思考，讨论中敢于大胆陈述自己的所思所想，谈感受，谈心得，目的是想通过交流获得更多的信息，以提高自己的思想认识，帮助自己进步，使自己成长为一个能跟上时代步伐、符合时代需要的社会成员。自觉遵纪守法，积极维护民族团结。</w:t>
      </w:r>
    </w:p>
    <w:p>
      <w:pPr>
        <w:pStyle w:val="Normal"/>
        <w:rPr/>
      </w:pPr>
      <w:r>
        <w:rPr/>
        <w:t>工作中任劳任怨，尽职尽责，顾全大局。教学中教态端正，用科学的教育思想和教学观指导自己的教学工作</w:t>
      </w:r>
      <w:r>
        <w:rPr/>
        <w:t>;</w:t>
      </w:r>
      <w:r>
        <w:rPr/>
        <w:t>有正确的学生观，用自己对学生的爱，营得学生对自己的敬，努力实现着教书育人的宗旨。敬业爱岗，将教师的职业道德规范做为自己的行为准绳</w:t>
      </w:r>
      <w:r>
        <w:rPr/>
        <w:t>;</w:t>
      </w:r>
      <w:r>
        <w:rPr/>
        <w:t>为人诚实，乐于助人</w:t>
      </w:r>
      <w:r>
        <w:rPr/>
        <w:t>;</w:t>
      </w:r>
      <w:r>
        <w:rPr/>
        <w:t>严以律已，宽以待人。</w:t>
      </w:r>
    </w:p>
    <w:p>
      <w:pPr>
        <w:pStyle w:val="Normal"/>
        <w:rPr/>
      </w:pPr>
      <w:r>
        <w:rPr/>
        <w:t>二、努力钻研业务，提高教学水平</w:t>
      </w:r>
    </w:p>
    <w:p>
      <w:pPr>
        <w:pStyle w:val="Normal"/>
        <w:rPr/>
      </w:pPr>
      <w:r>
        <w:rPr/>
        <w:t>教学工作中，遵循着传授文化科学知识、教学生做人、培养学生能力的目标，努力贯彻教育心理学原理，分析、研究学生的心理特征和年龄特征，进行符合学生实际的课堂教学。教学中教法灵活，以丰富的教学经验努力把握好课堂教学的各个环节，满足学生的学习需要，使体育课生动、有趣，成为学生们特别喜爱的一门课。在传授知识的同时，还注重引导学生从</w:t>
      </w:r>
      <w:r>
        <w:rPr/>
        <w:t>"</w:t>
      </w:r>
      <w:r>
        <w:rPr/>
        <w:t>学会</w:t>
      </w:r>
      <w:r>
        <w:rPr/>
        <w:t>"</w:t>
      </w:r>
      <w:r>
        <w:rPr/>
        <w:t>到</w:t>
      </w:r>
      <w:r>
        <w:rPr/>
        <w:t>"</w:t>
      </w:r>
      <w:r>
        <w:rPr/>
        <w:t>会学</w:t>
      </w:r>
      <w:r>
        <w:rPr/>
        <w:t>"</w:t>
      </w:r>
      <w:r>
        <w:rPr/>
        <w:t>，进行学法的逐步渗透，将</w:t>
      </w:r>
      <w:r>
        <w:rPr/>
        <w:t>"</w:t>
      </w:r>
      <w:r>
        <w:rPr/>
        <w:t>教</w:t>
      </w:r>
      <w:r>
        <w:rPr/>
        <w:t>"</w:t>
      </w:r>
      <w:r>
        <w:rPr/>
        <w:t>变为</w:t>
      </w:r>
      <w:r>
        <w:rPr/>
        <w:t>"</w:t>
      </w:r>
      <w:r>
        <w:rPr/>
        <w:t>引导</w:t>
      </w:r>
      <w:r>
        <w:rPr/>
        <w:t>"</w:t>
      </w:r>
      <w:r>
        <w:rPr/>
        <w:t>，使</w:t>
      </w:r>
      <w:r>
        <w:rPr/>
        <w:t>"</w:t>
      </w:r>
      <w:r>
        <w:rPr/>
        <w:t>学</w:t>
      </w:r>
      <w:r>
        <w:rPr/>
        <w:t>"</w:t>
      </w:r>
      <w:r>
        <w:rPr/>
        <w:t>成为</w:t>
      </w:r>
      <w:r>
        <w:rPr/>
        <w:t>"</w:t>
      </w:r>
      <w:r>
        <w:rPr/>
        <w:t>乐趣</w:t>
      </w:r>
      <w:r>
        <w:rPr/>
        <w:t>"</w:t>
      </w:r>
      <w:r>
        <w:rPr/>
        <w:t>，从而提高了学生的学习质量，也培养了学生的学习能力。教学中，能充分利用教学仪器，并不断向学生介绍最新的科技动态，通过师生间的交流，使学生获得极丰富的知识信息，开发了学生潜在的能力。</w:t>
      </w:r>
    </w:p>
    <w:p>
      <w:pPr>
        <w:pStyle w:val="Normal"/>
        <w:rPr/>
      </w:pPr>
      <w:r>
        <w:rPr/>
        <w:t>教学之余，钻研教材，制作教具</w:t>
      </w:r>
      <w:r>
        <w:rPr/>
        <w:t>;</w:t>
      </w:r>
      <w:r>
        <w:rPr/>
        <w:t>放弃节假日，进行武术和田径训练</w:t>
      </w:r>
      <w:r>
        <w:rPr/>
        <w:t>;</w:t>
      </w:r>
      <w:r>
        <w:rPr/>
        <w:t>为学生的学习提供最有利的条件，服务于教学。在自己钻研的同时，也带动周围的同事，共同商讨，积极参与，动手制作，都获得了一定的成绩。</w:t>
      </w:r>
    </w:p>
    <w:p>
      <w:pPr>
        <w:pStyle w:val="Normal"/>
        <w:rPr/>
      </w:pPr>
      <w:r>
        <w:rPr/>
        <w:t>三、勤奋学习、勤奋工作</w:t>
      </w:r>
    </w:p>
    <w:p>
      <w:pPr>
        <w:pStyle w:val="Normal"/>
        <w:rPr/>
      </w:pPr>
      <w:r>
        <w:rPr/>
        <w:t>不懂就问，不会就学，这是林继香工作的一大特色。初任体育老师时，只要市、区级举办的体育教师培训活动，都积极要求参加</w:t>
      </w:r>
      <w:r>
        <w:rPr/>
        <w:t>;</w:t>
      </w:r>
      <w:r>
        <w:rPr/>
        <w:t>在去年寒假，他还参加省田协举办的教练员交流会</w:t>
      </w:r>
      <w:r>
        <w:rPr/>
        <w:t>;</w:t>
      </w:r>
      <w:r>
        <w:rPr/>
        <w:t>在平时的业余时间内，他认真学习有关体育方面的有关专业书籍，搜集和整理了大量的学习资料，为体育教学工作的顺利开展奠定了坚实的基础。</w:t>
      </w:r>
    </w:p>
    <w:p>
      <w:pPr>
        <w:pStyle w:val="Normal"/>
        <w:rPr/>
      </w:pPr>
      <w:r>
        <w:rPr/>
        <w:t>他的体育教学工作有条不紊、井然有序。每学期开学初，制定计划，检查器材</w:t>
      </w:r>
      <w:r>
        <w:rPr/>
        <w:t>;</w:t>
      </w:r>
      <w:r>
        <w:rPr/>
        <w:t>学期中进行全面自查，从计划进程、教案、训练队记载入手，并且经常进行常用器材的检查、维修、护理，从而减少了器材的损坏率，延长了使用寿命。平时，他不断向本校老师及市外国语学校等有经验的体育教师请教，并积累丰富的教学经验，为教育教学工作奠定了基础。对其它体育教师热情周到，创造条件，精心准备，保证了每节体育课的正常开展。</w:t>
      </w:r>
    </w:p>
    <w:p>
      <w:pPr>
        <w:pStyle w:val="Normal"/>
        <w:rPr/>
      </w:pPr>
      <w:r>
        <w:rPr/>
        <w:t>他的体育教学，能充分调动学生的学习主动性，激发学生对体育的兴趣。在体育课中，充分利用示范、讲解、挂图，课前抓预习，自己精心准备，课上保证学生个个有练习的机会，课后注重巩固与提高</w:t>
      </w:r>
      <w:r>
        <w:rPr/>
        <w:t>;</w:t>
      </w:r>
      <w:r>
        <w:rPr/>
        <w:t>学生都极爱上他的课。</w:t>
      </w:r>
    </w:p>
    <w:p>
      <w:pPr>
        <w:pStyle w:val="Normal"/>
        <w:rPr/>
      </w:pPr>
      <w:r>
        <w:rPr/>
        <w:t>四、发挥主动性，站好岗，带好头</w:t>
      </w:r>
    </w:p>
    <w:p>
      <w:pPr>
        <w:pStyle w:val="Normal"/>
        <w:rPr/>
      </w:pPr>
      <w:r>
        <w:rPr/>
        <w:t>"</w:t>
      </w:r>
      <w:r>
        <w:rPr/>
        <w:t>兵头将尾</w:t>
      </w:r>
      <w:r>
        <w:rPr/>
        <w:t>"</w:t>
      </w:r>
      <w:r>
        <w:rPr/>
        <w:t>是团支部书记的又一称呼，团支部是最基层的</w:t>
      </w:r>
      <w:r>
        <w:rPr/>
        <w:t>"</w:t>
      </w:r>
      <w:r>
        <w:rPr/>
        <w:t>干将</w:t>
      </w:r>
      <w:r>
        <w:rPr/>
        <w:t>"</w:t>
      </w:r>
      <w:r>
        <w:rPr/>
        <w:t>，又是</w:t>
      </w:r>
      <w:r>
        <w:rPr/>
        <w:t>"</w:t>
      </w:r>
      <w:r>
        <w:rPr/>
        <w:t>排头兵</w:t>
      </w:r>
      <w:r>
        <w:rPr/>
        <w:t>"</w:t>
      </w:r>
      <w:r>
        <w:rPr/>
        <w:t>和</w:t>
      </w:r>
      <w:r>
        <w:rPr/>
        <w:t>"</w:t>
      </w:r>
      <w:r>
        <w:rPr/>
        <w:t>领头雁</w:t>
      </w:r>
      <w:r>
        <w:rPr/>
        <w:t>"</w:t>
      </w:r>
      <w:r>
        <w:rPr/>
        <w:t>因而团委书记要发挥好桥梁与纽带作用，带领教工、学生团员自觉维护学校规章制度，完成学校交给的各项任务。林继香是这样想的，也是这样做的。</w:t>
      </w:r>
    </w:p>
    <w:p>
      <w:pPr>
        <w:pStyle w:val="Normal"/>
        <w:rPr/>
      </w:pPr>
      <w:r>
        <w:rPr/>
        <w:t>教工团支部是自林继香担任团委书记后才建起的，学校团的所有工作，都以爱国主义教育为主线，以养成教育为基点，把德育教育同科技知识教育结合起来，与学生的实践活动结合起来。加强学生的思想品德教育，吸纳青少年中的优秀分子加入到团组织中来，加强对团员的培养教育，提高团员的思想政治素质，引导团员对党的认识并积极靠拢党组织。在学校</w:t>
      </w:r>
      <w:r>
        <w:rPr/>
        <w:t>"</w:t>
      </w:r>
      <w:r>
        <w:rPr/>
        <w:t>三个代表</w:t>
      </w:r>
      <w:r>
        <w:rPr/>
        <w:t>"</w:t>
      </w:r>
      <w:r>
        <w:rPr/>
        <w:t>学习中又组织教工团员学习团知识，学习有关政策在学校</w:t>
      </w:r>
      <w:r>
        <w:rPr/>
        <w:t>"</w:t>
      </w:r>
      <w:r>
        <w:rPr/>
        <w:t>学教活动</w:t>
      </w:r>
      <w:r>
        <w:rPr/>
        <w:t>"</w:t>
      </w:r>
      <w:r>
        <w:rPr/>
        <w:t>后又组织团员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。</w:t>
      </w:r>
    </w:p>
    <w:p>
      <w:pPr>
        <w:pStyle w:val="Normal"/>
        <w:rPr/>
      </w:pPr>
      <w:r>
        <w:rPr/>
        <w:t>他接任团委书记以后，注意加强对青少年的思想、道德教育，在对学生上的团课内容不但有团的基本知识、政策，并注重对学生进行生动的爱国主义教育，宣传祖国的历史，新疆的历史、帮助学生树立正确的国家观、民族观、宗教观，并把爱国主义教育溶入每周一次的升国旗，唱国歌仪式之中，把这种行为内化为广大青少年的心理品德。注意在学生中开展维护民族团结、抵制非法宗教等宣传活动，在校园内举行反对邪教</w:t>
      </w:r>
      <w:r>
        <w:rPr/>
        <w:t>flg</w:t>
      </w:r>
      <w:r>
        <w:rPr/>
        <w:t>的图片展览，广大师生参观后对邪教</w:t>
      </w:r>
      <w:r>
        <w:rPr/>
        <w:t>flg</w:t>
      </w:r>
      <w:r>
        <w:rPr/>
        <w:t>有了本质的了解。在团课里加入有关</w:t>
      </w:r>
      <w:r>
        <w:rPr/>
        <w:t>"</w:t>
      </w:r>
      <w:r>
        <w:rPr/>
        <w:t>三个离不开</w:t>
      </w:r>
      <w:r>
        <w:rPr/>
        <w:t>"</w:t>
      </w:r>
      <w:r>
        <w:rPr/>
        <w:t>的内容，教育广大青少年牢固树立了民族团结是祖国强胜、富强的保证。通过知识竞赛，校园“十佳歌手”大奖赛等活动使各位学生懂得我们生活在同一片蓝天下，都在祖国的怀抱里，维护民族团结、维护祖国统一是我们共同的责任。</w:t>
      </w:r>
    </w:p>
    <w:p>
      <w:pPr>
        <w:pStyle w:val="Normal"/>
        <w:rPr/>
      </w:pPr>
      <w:r>
        <w:rPr/>
        <w:t>教育圣地是一块得天独厚的土地，教师们在这块土地上播种、耕耘，团总委记的工作更是为了贫瘠土地得肥沃、茂盛，因此他组织了丰富多彩的活动，如：在</w:t>
      </w:r>
      <w:r>
        <w:rPr/>
        <w:t>"</w:t>
      </w:r>
      <w:r>
        <w:rPr/>
        <w:t>庆祝教师节</w:t>
      </w:r>
      <w:r>
        <w:rPr/>
        <w:t>"</w:t>
      </w:r>
      <w:r>
        <w:rPr/>
        <w:t>、</w:t>
      </w:r>
      <w:r>
        <w:rPr/>
        <w:t>"</w:t>
      </w:r>
      <w:r>
        <w:rPr/>
        <w:t>庆祝元旦</w:t>
      </w:r>
      <w:r>
        <w:rPr/>
        <w:t>"</w:t>
      </w:r>
      <w:r>
        <w:rPr/>
        <w:t>活动中他带领全体团员表演了精彩的节目，教工支部和各学生支部在广大教师学生的认识上有了很大转变。在学生支部开展纪念</w:t>
      </w:r>
      <w:r>
        <w:rPr/>
        <w:t>"</w:t>
      </w:r>
      <w:r>
        <w:rPr/>
        <w:t>一</w:t>
      </w:r>
      <w:r>
        <w:rPr/>
        <w:t>·</w:t>
      </w:r>
      <w:r>
        <w:rPr/>
        <w:t>二九</w:t>
      </w:r>
      <w:r>
        <w:rPr/>
        <w:t>"</w:t>
      </w:r>
      <w:r>
        <w:rPr/>
        <w:t>宣传活动，以及“新生杯”篮球赛、校园“三对三”篮球赛、“三笔”比赛、棋类等丰富的活动，使学生的课余生活由枯燥变得丰富多彩。在教工支部开展联谊会、篮球交流赛等丰富的活动，增进青年教职工的友谊，并带领全体教职工加入到全民健身活动，在与温州市外国语学校篮球交流赛、温州市炮兵连篮球交流赛、温州市白鹿外国语小学篮球交流赛中，我校教工篮球队都以大比分获胜，在交流过程中加强了与其他单位联系，又丰富了教师的业余生活，同时还锻炼了教师的身体。</w:t>
      </w:r>
    </w:p>
    <w:p>
      <w:pPr>
        <w:pStyle w:val="Normal"/>
        <w:rPr/>
      </w:pPr>
      <w:r>
        <w:rPr/>
        <w:t>作为校团委书记，不仅要教育广大团员，组织本校团工作，还积极参加团区委组织的各种活动。在本学期团区委组织的社团文化节的各种比赛中，总是能看到林继香的身影。他在担任团委书记期间，积极开展社团活动，以社团为载体培养学生能有一技之长。在去年主持人大赛上，沈虹玲同学的剑术表演成为才艺表演的一个亮点</w:t>
      </w:r>
      <w:r>
        <w:rPr/>
        <w:t>;</w:t>
      </w:r>
      <w:r>
        <w:rPr/>
        <w:t>那就是林继香在武术协会指导的成果之一。林继香多才多艺全校皆知，在校运动会上，他所带领的教工太极拳表演、百名学生太极拳表演、剑术表演让人惊叹不已</w:t>
      </w:r>
      <w:r>
        <w:rPr/>
        <w:t>;</w:t>
      </w:r>
      <w:r>
        <w:rPr/>
        <w:t>在校各种文艺汇演上，他飘逸的舞剑姿态、刚柔并济的太极拳术、霸气十足的刀术表演、优美的新疆舞舞姿，给人留下永久的回忆。在指导对学生上，林继香毫不保留，时常用课余时间，指导各个社团开展活动。他与学生亦师亦友相互学习，将自己的所有才能的传授给学生的同时，又向学生学习钢琴、架子鼓进一步丰富自己的才艺</w:t>
      </w:r>
      <w:r>
        <w:rPr/>
        <w:t>;</w:t>
      </w:r>
      <w:r>
        <w:rPr/>
        <w:t>他像一块吸水的海绵，不断的学习新的知识，不断地巩固完善自我</w:t>
      </w:r>
      <w:r>
        <w:rPr/>
        <w:t>;</w:t>
      </w:r>
      <w:r>
        <w:rPr/>
        <w:t>在组织团委工作上，他也精益求精、努力做到最好。在他的带领下，温州市白鹿外国语高级中学团委工作会做的更好。相关文章：</w:t>
      </w:r>
    </w:p>
    <w:p>
      <w:pPr>
        <w:pStyle w:val="Normal"/>
        <w:rPr/>
      </w:pPr>
      <w:r>
        <w:rPr/>
        <w:t>1.</w:t>
      </w:r>
      <w:r>
        <w:rPr/>
        <w:t>大学个人事迹简介材料</w:t>
      </w:r>
    </w:p>
    <w:p>
      <w:pPr>
        <w:pStyle w:val="Normal"/>
        <w:rPr/>
      </w:pPr>
      <w:r>
        <w:rPr/>
        <w:t>2.</w:t>
      </w:r>
      <w:r>
        <w:rPr/>
        <w:t>英雄事迹小学生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事迹材料</w:t>
      </w:r>
      <w:r>
        <w:rPr/>
        <w:t>:</w:t>
      </w:r>
      <w:r>
        <w:rPr/>
        <w:t>个人先进事迹材料</w:t>
      </w:r>
    </w:p>
    <w:p>
      <w:pPr>
        <w:pStyle w:val="Normal"/>
        <w:rPr/>
      </w:pPr>
      <w:r>
        <w:rPr/>
        <w:t>4.</w:t>
      </w:r>
      <w:r>
        <w:rPr/>
        <w:t>伟人事迹的励志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事迹简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