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春节倡议书经典范文"/>
      <w:r>
        <w:rPr/>
        <w:t>2023</w:t>
      </w:r>
      <w:r>
        <w:rPr/>
        <w:t>平安春节倡议书经典范文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每逢佳节倍思亲。春节将至，按照传统习俗，很多市民习惯通过焚香化纸，祭奠先人，寄托哀思。然而，焚香化纸这种充满迷信色彩的祭奠方式，不仅极易引发火灾和交通事故，破坏市容环境卫生，还在一定程度上导致雾霾天气的加剧，造成空气污染，危害人们的身心健康，与我市低碳绿色发展理念不相适宜。为继承中华民族优秀文化传统，培育和践行社会主义核心价值观，引导广大市民响应市委市政府号召，用文明、节俭、安全的方式祭奠先人，市文明祭祀工作领导小组向广大市民发出如下倡议：</w:t>
      </w:r>
    </w:p>
    <w:p>
      <w:pPr>
        <w:pStyle w:val="Normal"/>
        <w:rPr/>
      </w:pPr>
      <w:r>
        <w:rPr/>
        <w:t>一、移风易俗，文明祭祀。倡导以家庭或社区为单位开展家庭追思会、社区公祭、网上祭祀、鲜花水果祭祀、诗歌祭祀、旅行祭祀、短信祭祀、音乐祭祀等文明的祭扫活动，将祭拜逝者的传统习俗以更加健康、绿色、文明的方式表达。</w:t>
      </w:r>
    </w:p>
    <w:p>
      <w:pPr>
        <w:pStyle w:val="Normal"/>
        <w:rPr/>
      </w:pPr>
      <w:r>
        <w:rPr/>
        <w:t>二、厚养薄葬，节俭祭祀。倡导市民遵守社会公德，弘扬尊老爱老传统美德，树立和提倡“厚养薄葬”观念。对在世老人多关心、尽孝心，使他们老有所养、老有所乐</w:t>
      </w:r>
      <w:r>
        <w:rPr/>
        <w:t>;</w:t>
      </w:r>
      <w:r>
        <w:rPr/>
        <w:t>老人逝去时，不大操大办、铺张浪费、相互攀比，以节俭方式寄托哀思。</w:t>
      </w:r>
    </w:p>
    <w:p>
      <w:pPr>
        <w:pStyle w:val="Normal"/>
        <w:rPr/>
      </w:pPr>
      <w:r>
        <w:rPr/>
        <w:t>三、遵守规定，安全祭祀。倡导广大市民到殡葬服务单位内指定地点焚烧纸钱，摒弃在城市道路、广场、公共绿地、居民小区等公共场所露天烧纸的不文明祭祀方式，自觉维护优美、整洁的城市环境，严防火灾和伤亡事故发生。</w:t>
      </w:r>
    </w:p>
    <w:p>
      <w:pPr>
        <w:pStyle w:val="Normal"/>
        <w:rPr/>
      </w:pPr>
      <w:r>
        <w:rPr/>
        <w:t>四、党员干部，以身作则。倡导党政机关、大中小学、企事业单位干部职工以及广大共产党员、共青团员，特别是领导干部，以身作则，率先垂范，做文明祭祀的先行者、带头人，自觉抵制制作、加工、运输、销售及焚烧封建迷信祭祀用品的行为，带领广大市民用实际行动彰显全国文明城市的良好风尚。</w:t>
      </w:r>
    </w:p>
    <w:p>
      <w:pPr>
        <w:pStyle w:val="Normal"/>
        <w:rPr/>
      </w:pPr>
      <w:r>
        <w:rPr/>
        <w:t>市民朋友们，绿色低碳是民族永续发展的前提，文明有序是城市文明程度和市民素质的具体体现，让我们共同努力，用文明之风传承传统，用文明行为守护家园，携手并肩共度一个清新、环保、舒适、祥和的“低碳”春节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