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评价自我评价"/>
      <w:r>
        <w:rPr/>
        <w:t>小学生综合素质评价自我评价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„„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rPr/>
      </w:pPr>
      <w:r>
        <w:rPr/>
        <w:t>语文：生字书写比上学期更好很多，但是有大有小，看起来很乱。文章中语句总是有点毛病，但每次写完都会及时改正。文章时好时坏，素材选得一般般，偶尔有些精彩的，好词好句运用比较少，但每次应用都能放到适当的位置。</w:t>
      </w:r>
    </w:p>
    <w:p>
      <w:pPr>
        <w:pStyle w:val="Normal"/>
        <w:rPr/>
      </w:pPr>
      <w:r>
        <w:rPr/>
        <w:t>学习方面比较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：体育成绩还算比较良好，跑步一般般，俯卧撑比较拿手，跳绳速度较慢。自己有时很懒，就连多写一个字也不愿意。但我的责任心很强，自理能力不错</w:t>
      </w:r>
      <w:r>
        <w:rPr/>
        <w:t>(</w:t>
      </w:r>
      <w:r>
        <w:rPr/>
        <w:t>因为我五岁里就一个人在家待过</w:t>
      </w:r>
      <w:r>
        <w:rPr/>
        <w:t>)</w:t>
      </w:r>
      <w:r>
        <w:rPr/>
        <w:t>。对做某件事过于细致，能把小小的一件事搞得惊天动地。有时我很大方，就连花</w:t>
      </w:r>
      <w:r>
        <w:rPr/>
        <w:t>10</w:t>
      </w:r>
      <w:r>
        <w:rPr/>
        <w:t>元钱买的东西也愿意送给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