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应聘个人评价"/>
      <w:r>
        <w:rPr/>
        <w:t>师范生应聘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本人品行端正，谦虚谨慎，吃苦耐劳。对数字敏感，思维灵活，综合素质较好。交际沟通能力较强，有团队意识并能承受较大工作压力。学“力”强，能较快适应新环境。为人随和，有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