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宴演讲稿700字"/>
      <w:r>
        <w:rPr/>
        <w:t>晚宴演讲稿</w:t>
      </w:r>
      <w:r>
        <w:rPr/>
        <w:t>700</w:t>
      </w:r>
      <w:r>
        <w:rPr/>
        <w:t>字</w:t>
      </w:r>
      <w:bookmarkEnd w:id="0"/>
    </w:p>
    <w:p>
      <w:pPr>
        <w:pStyle w:val="Normal"/>
        <w:rPr/>
      </w:pPr>
      <w:r>
        <w:rPr/>
        <w:t>尊敬的各位领导、各位来宾，同志们、朋友们：</w:t>
      </w:r>
    </w:p>
    <w:p>
      <w:pPr>
        <w:pStyle w:val="Normal"/>
        <w:rPr/>
      </w:pPr>
      <w:r>
        <w:rPr/>
        <w:t>在中华民族的传统节日春节即将来临之际，我们隆重邀请曾经在华亭工作过和华亭籍的领导，在这里欢聚一堂，感到非常高兴。首先，我代表中共华亭县委、县人大、县政府、县政协和全县</w:t>
      </w:r>
      <w:r>
        <w:rPr/>
        <w:t>18</w:t>
      </w:r>
      <w:r>
        <w:rPr/>
        <w:t>万人民，向各位领导、各位朋友的到来，表示热烈的欢迎和衷心的感谢。</w:t>
      </w:r>
    </w:p>
    <w:p>
      <w:pPr>
        <w:pStyle w:val="Normal"/>
        <w:rPr/>
      </w:pPr>
      <w:r>
        <w:rPr/>
        <w:t>刚刚过去的</w:t>
      </w:r>
      <w:r>
        <w:rPr/>
        <w:t>20__</w:t>
      </w:r>
      <w:r>
        <w:rPr/>
        <w:t>年，是新中国成立</w:t>
      </w:r>
      <w:r>
        <w:rPr/>
        <w:t>60</w:t>
      </w:r>
      <w:r>
        <w:rPr/>
        <w:t>周年，也是华亭发展史上具有特殊意义的一年。一年来，在市委、市政府的正确领导下，我们坚持以扩内需、保增长、强基础、调结构、促和谐为主线，努力克服金融危机对实体经济的影响，积极应对冬春连旱等自然灾害，抢抓机遇促增长，集中突破上水平，改善民生保稳定，县域经济和社会各项事业继续保持了平稳较快发展的良好势头。大口径财政收入、地方财政收入、社会消费品零售总额、城镇居民人均可支配收入、农民人均纯收入等</w:t>
      </w:r>
      <w:r>
        <w:rPr/>
        <w:t>8</w:t>
      </w:r>
      <w:r>
        <w:rPr/>
        <w:t>项指标，提前一年完成“</w:t>
      </w:r>
      <w:r>
        <w:rPr/>
        <w:t>__”</w:t>
      </w:r>
      <w:r>
        <w:rPr/>
        <w:t>规划目标。被评为第九届全国县域经济基本竞争力提升速度最快的</w:t>
      </w:r>
      <w:r>
        <w:rPr/>
        <w:t>100</w:t>
      </w:r>
      <w:r>
        <w:rPr/>
        <w:t>个县</w:t>
      </w:r>
      <w:r>
        <w:rPr/>
        <w:t>(</w:t>
      </w:r>
      <w:r>
        <w:rPr/>
        <w:t>市</w:t>
      </w:r>
      <w:r>
        <w:rPr/>
        <w:t>)</w:t>
      </w:r>
      <w:r>
        <w:rPr/>
        <w:t>之一，在全国</w:t>
      </w:r>
      <w:r>
        <w:rPr/>
        <w:t>20__</w:t>
      </w:r>
      <w:r>
        <w:rPr/>
        <w:t>个县</w:t>
      </w:r>
      <w:r>
        <w:rPr/>
        <w:t>(</w:t>
      </w:r>
      <w:r>
        <w:rPr/>
        <w:t>市</w:t>
      </w:r>
      <w:r>
        <w:rPr/>
        <w:t>)</w:t>
      </w:r>
      <w:r>
        <w:rPr/>
        <w:t>排名中前移了</w:t>
      </w:r>
      <w:r>
        <w:rPr/>
        <w:t>196</w:t>
      </w:r>
      <w:r>
        <w:rPr/>
        <w:t>个位次，达到</w:t>
      </w:r>
      <w:r>
        <w:rPr/>
        <w:t>880</w:t>
      </w:r>
      <w:r>
        <w:rPr/>
        <w:t>位，居全省</w:t>
      </w:r>
      <w:r>
        <w:rPr/>
        <w:t>69</w:t>
      </w:r>
      <w:r>
        <w:rPr/>
        <w:t>个县</w:t>
      </w:r>
      <w:r>
        <w:rPr/>
        <w:t>(</w:t>
      </w:r>
      <w:r>
        <w:rPr/>
        <w:t>市</w:t>
      </w:r>
      <w:r>
        <w:rPr/>
        <w:t>)</w:t>
      </w:r>
      <w:r>
        <w:rPr/>
        <w:t>的第</w:t>
      </w:r>
      <w:r>
        <w:rPr/>
        <w:t>4</w:t>
      </w:r>
      <w:r>
        <w:rPr/>
        <w:t>位。先后被命名为全国文明县城、全国妇联基层组织建设示范县、全国征兵工作先进单位、全国审计工作先进集体，荣获了</w:t>
      </w:r>
      <w:r>
        <w:rPr/>
        <w:t>20__</w:t>
      </w:r>
      <w:r>
        <w:rPr/>
        <w:t>年度中国中小城市科学发展百强、中国最具投资潜力中小城市百强、中国最具区域带动力中小城市百强等称号，国家园林县城即将通过国家命名。全省新型农村社会养老保险试点工作、妇女工作、商务综合执法工作等省、市多项现场会在我县召开，全县对外影响进一步扩大。</w:t>
      </w:r>
    </w:p>
    <w:p>
      <w:pPr>
        <w:pStyle w:val="Normal"/>
        <w:rPr/>
      </w:pPr>
      <w:r>
        <w:rPr/>
        <w:t>20__</w:t>
      </w:r>
      <w:r>
        <w:rPr/>
        <w:t>年，是巩固和发展经济企稳回升势头的关键一年，也是实现“</w:t>
      </w:r>
      <w:r>
        <w:rPr/>
        <w:t>__”</w:t>
      </w:r>
      <w:r>
        <w:rPr/>
        <w:t>规划目标的决战之年。我们将认真贯彻落实中央、省、市的各项决策和部署，按照“统筹城乡齐发展，保障民生促和谐，创新机制抓班子”的总体要求，抓好“一城五区”建设，全力实施第五个“</w:t>
      </w:r>
      <w:r>
        <w:rPr/>
        <w:t>611”</w:t>
      </w:r>
      <w:r>
        <w:rPr/>
        <w:t>计划，全面完成“</w:t>
      </w:r>
      <w:r>
        <w:rPr/>
        <w:t>__”</w:t>
      </w:r>
      <w:r>
        <w:rPr/>
        <w:t>规划各项目标任务，为建设全面小康社会奠定坚实基础。统筹城乡齐发展。就是全面贯彻落实市委、市政府“六个集中突破”的重大决策部署，集中力量建设“一城五区”，进一步提升县域经济科学发展水平。全力实施</w:t>
      </w:r>
      <w:r>
        <w:rPr/>
        <w:t>60</w:t>
      </w:r>
      <w:r>
        <w:rPr/>
        <w:t>万吨煤制甲醇、华亭发电公司二期</w:t>
      </w:r>
      <w:r>
        <w:rPr/>
        <w:t>2×100</w:t>
      </w:r>
      <w:r>
        <w:rPr/>
        <w:t>万千瓦机组前期等十大过亿元项目和华亭影剧院、华亭一中、县一医院整体迁建等十个上千万元工程。保障民生促和谐。就是围绕群众最关心、最紧迫的民生难题，再措办十件惠民实事，着力构建和谐矿区。今年县财政用于民生方面的投资要占到当年财政支出的</w:t>
      </w:r>
      <w:r>
        <w:rPr/>
        <w:t>70%</w:t>
      </w:r>
      <w:r>
        <w:rPr/>
        <w:t>以上，着力办好就业和再就业、环乡通村道路、教育卫生基础设施建设、城乡社会保障体系建设、环境恢复治理等十个方面的实事。创新机制抓班子。就是全面贯彻党的</w:t>
      </w:r>
      <w:r>
        <w:rPr/>
        <w:t>__</w:t>
      </w:r>
      <w:r>
        <w:rPr/>
        <w:t>届四中全会精神，大胆创新体制机制，努力提高县乡两级推动科学发展的能力。试行党代表常任制，加强农村基层组织建设，稳步推进政府部门机构改革和干部人事制度改革，进一步加强作风建设和精神文明建设，为全县科学发展提供坚强保障。</w:t>
      </w:r>
    </w:p>
    <w:p>
      <w:pPr>
        <w:pStyle w:val="Normal"/>
        <w:rPr/>
      </w:pPr>
      <w:r>
        <w:rPr/>
        <w:t>回顾过去，我们心潮澎湃</w:t>
      </w:r>
      <w:r>
        <w:rPr/>
        <w:t>;</w:t>
      </w:r>
      <w:r>
        <w:rPr/>
        <w:t>展望未来，我们信心百倍。华亭的发展，之所以取得这些成绩，是一届领导班子接着一届领导班子干出来的，是一代人接着一代人干出来的，也是在社会各界的关心和支持下干出来的。我们永远不会忘记各位领导、各位朋友在加快华亭发展的过程中做出的重要贡献</w:t>
      </w:r>
      <w:r>
        <w:rPr/>
        <w:t>;</w:t>
      </w:r>
      <w:r>
        <w:rPr/>
        <w:t>我们将坚持、继承和发扬历届县委、人大、政府、政协领导班子在加快华亭发展过程中形成的好思想、好作风和好经验</w:t>
      </w:r>
      <w:r>
        <w:rPr/>
        <w:t>;</w:t>
      </w:r>
      <w:r>
        <w:rPr/>
        <w:t>我们真诚地期望各位老领导和各位来宾在华亭实现新的发展蓝图的过程中，一如既往地关心和支持华亭的工作</w:t>
      </w:r>
      <w:r>
        <w:rPr/>
        <w:t>;</w:t>
      </w:r>
      <w:r>
        <w:rPr/>
        <w:t>我们坚信有历届领导班子打下的坚实基础，有在座领导的热情关心和大力支持，有全县上下的团结奋斗和真抓实干，华亭的明天一定会更加美好。</w:t>
      </w:r>
    </w:p>
    <w:p>
      <w:pPr>
        <w:pStyle w:val="Normal"/>
        <w:rPr/>
      </w:pPr>
      <w:r>
        <w:rPr/>
        <w:t>最后，真诚希望各位领导多回华亭看看、多提宝贵意见。衷心祝愿各位领导和各位来宾，在新的一年里，身体健康、阖家幸福、一切都好。</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