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安全工作计划"/>
      <w:r>
        <w:rPr/>
        <w:t>2023</w:t>
      </w:r>
      <w:r>
        <w:rPr/>
        <w:t>乡村安全工作计划</w:t>
      </w:r>
      <w:bookmarkEnd w:id="0"/>
    </w:p>
    <w:p>
      <w:pPr>
        <w:pStyle w:val="Normal"/>
        <w:rPr/>
      </w:pPr>
      <w:r>
        <w:rPr/>
        <w:t>为进一步加强农村道路交通安全管理，加快我镇农村道路交通安全基础设施建设，构筑预防农村道路交通事故的长效防控体系，根据上级交通安全工作有关精神，结合我镇实际，特制定本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全面落实科学发展观，进一步解放思想，抢抓机遇，充分调动广大干部群众的积极性、主动性和创造性，加快农村道路交通安全基础设施建设，促进“建、管、养”协调发展，为全镇经济社会的全面、协调、可持续发展创造安全畅通的道路交通环境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加强协调，多上项目，加大对村通公路建设的投入力度，确保我镇农村道路安全畅通。保障我镇道路及水上交通安全，消除各种交通安全隐患，整治非法营运、农用车载客、车辆非法改装及校车安全等。</w:t>
      </w:r>
    </w:p>
    <w:p>
      <w:pPr>
        <w:pStyle w:val="Normal"/>
        <w:rPr/>
      </w:pPr>
      <w:r>
        <w:rPr/>
        <w:t>按《</w:t>
      </w:r>
      <w:r>
        <w:rPr/>
        <w:t>xx</w:t>
      </w:r>
      <w:r>
        <w:rPr/>
        <w:t>县通村公路管理养护工程建设工作考核办法》的要求做好辖区内通村公路日常养护工作</w:t>
      </w:r>
      <w:r>
        <w:rPr/>
        <w:t>;</w:t>
      </w:r>
      <w:r>
        <w:rPr/>
        <w:t>对辖区内农村公路危险路段设置警示标志，在急转弯道设置防护栏：协助完成辖区内干线公路、农村公路通道绿化、亮化工作，并营造良好施工环境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提高认识，加强领导。各村、各相关部门要从实践“三个代表”重要思想和构建和谐社会的高度，深刻认识农村道路交通安全基础设施建设的重要性和紧迫性，切实把农村道路交通安全基础设施建设摆上重要议事日程，周密制定方案，精心组织实施。</w:t>
      </w:r>
    </w:p>
    <w:p>
      <w:pPr>
        <w:pStyle w:val="Normal"/>
        <w:rPr/>
      </w:pPr>
      <w:r>
        <w:rPr/>
        <w:t>要成立由主要领导负责的领导小组，建立工作机制，加强组织、指挥、协调，及时发现和解决工作中遇到的问题和困难，确保农村道路交通安全基础设施建设的进度和质量，圆满完成各项任务目标。</w:t>
      </w:r>
    </w:p>
    <w:p>
      <w:pPr>
        <w:pStyle w:val="Normal"/>
        <w:rPr/>
      </w:pPr>
      <w:r>
        <w:rPr/>
        <w:t>精心组织，稳步推进。农村道路交通安全基础设施建设任务艰巨，涉及面广，工作千头万绪。各相关部门要在镇党委、政府的领导下，科学规划，循序渐进，稳步推进。要加强协调配合，形成合力，齐抓共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责任，严格考评。建立领导责任制，实行量化考评，与领导干部的绩效考核挂钩，落实奖惩措施。要建立监督制约机制，加强工作监督检查，及时发现问题，督促落实整改，确保各项任务目标按时、保质、保量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