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专家推荐信范文"/>
      <w:r>
        <w:rPr/>
        <w:t>保研专家推荐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同学是</w:t>
      </w:r>
      <w:r>
        <w:rPr/>
        <w:t>xx</w:t>
      </w:r>
      <w:r>
        <w:rPr/>
        <w:t>专业的本科生。作为她的老师，我十分愿意推荐她参加贵院</w:t>
      </w:r>
      <w:r>
        <w:rPr/>
        <w:t>XX</w:t>
      </w:r>
      <w:r>
        <w:rPr/>
        <w:t>年全国优秀大学生暑期夏令营，并推荐她免试攻读硕士学位。</w:t>
      </w:r>
    </w:p>
    <w:p>
      <w:pPr>
        <w:pStyle w:val="Normal"/>
        <w:rPr/>
      </w:pPr>
      <w:r>
        <w:rPr/>
        <w:t>本人担任由</w:t>
      </w:r>
      <w:r>
        <w:rPr/>
        <w:t>xx</w:t>
      </w:r>
      <w:r>
        <w:rPr/>
        <w:t>同学带队的国家级本科生创业实践项目</w:t>
      </w:r>
      <w:r>
        <w:rPr/>
        <w:t>xx</w:t>
      </w:r>
      <w:r>
        <w:rPr/>
        <w:t>的指导老师，并担任该同学的战略管理和管理学的主讲教师，对该同学有较多的了解，对该同学参加贵院的夏令营做出如下介绍和推荐。</w:t>
      </w:r>
    </w:p>
    <w:p>
      <w:pPr>
        <w:pStyle w:val="Normal"/>
        <w:rPr/>
      </w:pPr>
      <w:r>
        <w:rPr/>
        <w:t>xx</w:t>
      </w:r>
      <w:r>
        <w:rPr/>
        <w:t>具有扎实的专业知识基础，她一直担任班级的学习委员，在各方面都起到了很好的带头作用，例如在课堂上会积极的与老师进行互动，经常会提出一些独到的见解。此外，她还代表</w:t>
      </w:r>
      <w:r>
        <w:rPr/>
        <w:t>xx</w:t>
      </w:r>
      <w:r>
        <w:rPr/>
        <w:t>参加了“‘安吉杯’第四届物流设计大赛”，并荣获决赛三等奖的成绩，在参加比赛的时候，她通过各方面的学习，提升完善了自己的知识体系。</w:t>
      </w:r>
    </w:p>
    <w:p>
      <w:pPr>
        <w:pStyle w:val="Normal"/>
        <w:rPr/>
      </w:pPr>
      <w:r>
        <w:rPr/>
        <w:t>此外，她也积极参加各种实践项目与比赛，例如参加了</w:t>
      </w:r>
      <w:r>
        <w:rPr/>
        <w:t>xx</w:t>
      </w:r>
      <w:r>
        <w:rPr/>
        <w:t>沙盘模拟经营比赛，并取得了二等奖的好成绩</w:t>
      </w:r>
      <w:r>
        <w:rPr/>
        <w:t>;</w:t>
      </w:r>
      <w:r>
        <w:rPr/>
        <w:t>荣获“</w:t>
      </w:r>
      <w:r>
        <w:rPr/>
        <w:t>xx‘</w:t>
      </w:r>
      <w:r>
        <w:rPr/>
        <w:t>鸣磬杯’公益创意大赛”的一等奖</w:t>
      </w:r>
      <w:r>
        <w:rPr/>
        <w:t>;</w:t>
      </w:r>
      <w:r>
        <w:rPr/>
        <w:t>担任</w:t>
      </w:r>
      <w:r>
        <w:rPr/>
        <w:t>XX</w:t>
      </w:r>
      <w:r>
        <w:rPr/>
        <w:t>级的导生等，这些实践项目与比赛充分锻炼了她的领导能力和创新意识，并逐步培养了其科学、严谨的科研素养。根据学生交给我的材料，结合学生在我所教授课堂上的表现及平常的交流，可以看出，在我所教授指导的专业学生中，该生的科研能力和综合素质都属于突出之列。</w:t>
      </w:r>
    </w:p>
    <w:p>
      <w:pPr>
        <w:pStyle w:val="Normal"/>
        <w:rPr/>
      </w:pPr>
      <w:r>
        <w:rPr/>
        <w:t>该生在和老师交流的过程中，可以看出她尊敬师长，待人谦逊，勤奋努力，一直以很高的标准严格要求自己，也有着明确的目标和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该学生在各个方面的优秀表现，有进一步深造的强烈要求，特此推荐该生参加贵院的夏令营活动。作为该生的指导老师，相信他会在研究生阶段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