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述职报告优选范文"/>
      <w:r>
        <w:rPr/>
        <w:t>机关党建述职报告优选范文</w:t>
      </w:r>
      <w:bookmarkEnd w:id="0"/>
    </w:p>
    <w:p>
      <w:pPr>
        <w:pStyle w:val="Normal"/>
        <w:rPr/>
      </w:pPr>
      <w:r>
        <w:rPr/>
        <w:t>20XX</w:t>
      </w:r>
      <w:r>
        <w:rPr/>
        <w:t>年市政协机关党建工作在市政协两级党组和市直机关工委的领导下，坚持以加强党的先进性、纯洁性建设为主线，紧紧围绕“服务中心、建设队伍”两大任务，认真学习贯彻党的和十八届三中全会精神，深入开展党的群众路线教育实践活动，着力推进“学习型、服务型、创新型”党组织建设，教育动员机关广大党员进一步强化为民务实清廉意识，发挥先锋模范作用，积极服务政协履职，为推进我市政协事业创新发展贡献力量。</w:t>
      </w:r>
    </w:p>
    <w:p>
      <w:pPr>
        <w:pStyle w:val="Normal"/>
        <w:rPr/>
      </w:pPr>
      <w:r>
        <w:rPr/>
        <w:t>一、强化思想理论武装，思想政治建设取得新成效</w:t>
      </w:r>
    </w:p>
    <w:p>
      <w:pPr>
        <w:pStyle w:val="Normal"/>
        <w:rPr/>
      </w:pPr>
      <w:r>
        <w:rPr/>
        <w:t>一是认真抓好、十八届三中全会精神的学习贯彻。配合两级党组，积极做好机关理论学习中心组学习活动的服务保障工作，努力发挥党员领导干部在机关思想政治建设中的引领作用。广泛开展读书活动，举办党的报告和新党章知识竞赛，开展“中国梦</w:t>
      </w:r>
      <w:r>
        <w:rPr/>
        <w:t>·</w:t>
      </w:r>
      <w:r>
        <w:rPr/>
        <w:t>我行动”征文比赛，组织微型党课活动，深化精神及“中国梦”主题教育。开展党日活动，祭扫江北慈湖烈士陵园，参观宁海柔石故居、鄞州芦浦暴动纪念馆，进行革命传统教育。组织动员党员参加市政协有关报告会、通报会，深化“三思三创”教育，增强推进我市政协事业创新发展、服务我市发展大局的决心和信心。</w:t>
      </w:r>
    </w:p>
    <w:p>
      <w:pPr>
        <w:pStyle w:val="Normal"/>
        <w:rPr/>
      </w:pPr>
      <w:r>
        <w:rPr/>
        <w:t>二是认真做好机关党的群众路线教育实践活动的服务保障工作。协助机关党组拟定活动方案，做好动员部署，开展学习教育，收集整理意见建议，开展查摆问题，召开局级领导干部民主生活会，拟定“四风”问题整改措施及活动总结，较好地完成了服务保障任务。举办群众路线专题党课，组织赴余姚开展浙东根据地践行党的群众路线专题教育活动，指导各党支部开展“三问三观”讨论，组织“四查四看”、专题学习交流活动，召开党员组织生活会，进一步增强了党员干部服务发展、服务群众、服务委员的事业心、责任感。</w:t>
      </w:r>
    </w:p>
    <w:p>
      <w:pPr>
        <w:pStyle w:val="Normal"/>
        <w:rPr/>
      </w:pPr>
      <w:r>
        <w:rPr/>
        <w:t>三是不断深化反腐倡廉学习教育。组织开展反腐倡廉专题党课教育，学习贯彻党的、十八届三中全会反腐倡廉建设精神、在中纪委全会上的重要讲话和中央、省、市纪委工作会议精神，组织党员干部观看“苏联亡党亡国</w:t>
      </w:r>
      <w:r>
        <w:rPr/>
        <w:t>20</w:t>
      </w:r>
      <w:r>
        <w:rPr/>
        <w:t>年祭”电教片，参观江北慈城党风廉政教育基地，组织部分处级干部参观黄湖监狱，教育引导党员干部警钟长鸣、筑牢防线，不断强化廉洁从政的思想意识。</w:t>
      </w:r>
    </w:p>
    <w:p>
      <w:pPr>
        <w:pStyle w:val="Normal"/>
        <w:rPr/>
      </w:pPr>
      <w:r>
        <w:rPr/>
        <w:t>四是重视做好日常思想政治工作。开展机关党员干部思想情况调研，及时分析机关党员干部思想动态，组织开展谈心谈话活动，落实关心关爱工作，努力营造团结和谐、健康向上的机关氛围，积极引导党员干部认真学习、勤奋工作、健康生活。</w:t>
      </w:r>
    </w:p>
    <w:p>
      <w:pPr>
        <w:pStyle w:val="Normal"/>
        <w:rPr/>
      </w:pPr>
      <w:r>
        <w:rPr/>
        <w:t>二、践行为民宗旨，作风建设取得新成绩</w:t>
      </w:r>
    </w:p>
    <w:p>
      <w:pPr>
        <w:pStyle w:val="Normal"/>
        <w:rPr/>
      </w:pPr>
      <w:r>
        <w:rPr/>
        <w:t>一是积极服务政协履职。组织开展“学习先进提振精气神、服务全会作出新贡献”活动，动员和激发党员干部做精做细服务保障工作，为市政协十四届三次全会圆满顺利召开献计出力。机关广大党员认真贯彻落实市政协全会、会和主席会议精神，结合岗位实际，学习钻研本职业务，深入开展调查研究，尽力服务委员履职，积极建言献策，发挥了先锋模范作用。</w:t>
      </w:r>
    </w:p>
    <w:p>
      <w:pPr>
        <w:pStyle w:val="Normal"/>
        <w:rPr/>
      </w:pPr>
      <w:r>
        <w:rPr/>
        <w:t>二是积极服务人民群众。认真开展与宁海县茶院乡毛屿村党支部结对共建工作。组织动员机关党员为毛屿村捐赠图书</w:t>
      </w:r>
      <w:r>
        <w:rPr/>
        <w:t>400</w:t>
      </w:r>
      <w:r>
        <w:rPr/>
        <w:t>余册，赠送音响设备</w:t>
      </w:r>
      <w:r>
        <w:rPr/>
        <w:t>2</w:t>
      </w:r>
      <w:r>
        <w:rPr/>
        <w:t>套。七一前夕，开展机关党员和结对村党员共上党课活动，邀请市委党校老师讲授国际国内形势。协调推进村庄整治提升工程，为全村完成道路硬化</w:t>
      </w:r>
      <w:r>
        <w:rPr/>
        <w:t>4</w:t>
      </w:r>
      <w:r>
        <w:rPr/>
        <w:t>万多平米创造良好条件。争取市政协在茶院乡开展“送科技、送文化、送卫生、送法律、送温暖”活动，服务群众近</w:t>
      </w:r>
      <w:r>
        <w:rPr/>
        <w:t>1200</w:t>
      </w:r>
      <w:r>
        <w:rPr/>
        <w:t>人次。组织走访慰问结对村贫困群众</w:t>
      </w:r>
      <w:r>
        <w:rPr/>
        <w:t>3</w:t>
      </w:r>
      <w:r>
        <w:rPr/>
        <w:t>次</w:t>
      </w:r>
      <w:r>
        <w:rPr/>
        <w:t>15</w:t>
      </w:r>
      <w:r>
        <w:rPr/>
        <w:t>户，送上慰问金</w:t>
      </w:r>
      <w:r>
        <w:rPr/>
        <w:t>12000</w:t>
      </w:r>
      <w:r>
        <w:rPr/>
        <w:t>元，争取市政协机关帮助毛屿村解决建设资金</w:t>
      </w:r>
      <w:r>
        <w:rPr/>
        <w:t>10</w:t>
      </w:r>
      <w:r>
        <w:rPr/>
        <w:t>万元。开展党员结对帮困走访慰问活动，党员干部捐款捐物</w:t>
      </w:r>
      <w:r>
        <w:rPr/>
        <w:t>6</w:t>
      </w:r>
      <w:r>
        <w:rPr/>
        <w:t>万多元。组织机关党员向我市菲特台风受灾地区捐款献爱心活动，捐助资金</w:t>
      </w:r>
      <w:r>
        <w:rPr/>
        <w:t>6</w:t>
      </w:r>
      <w:r>
        <w:rPr/>
        <w:t>万余元。大力弘扬新时期雷锋精神，组织机关党员进社区开展志愿服务活动，许多党员出钱出力认领微心愿、争当圆梦使者。</w:t>
      </w:r>
    </w:p>
    <w:p>
      <w:pPr>
        <w:pStyle w:val="Normal"/>
        <w:rPr/>
      </w:pPr>
      <w:r>
        <w:rPr/>
        <w:t>三是积极开展正风肃纪等专项行动。深入贯彻中央“八项规定”及省、市委有关要求，协助机关党组开展正风肃纪活动，具体承办“三改一拆”违法建筑自查自纠、会员卡清理自查、领导干部落实工作和生活待遇专项集中检查、十项规定执行情况集中检查等工作，促进机关效能提升、党员干部的精气神提振。</w:t>
      </w:r>
    </w:p>
    <w:p>
      <w:pPr>
        <w:pStyle w:val="Normal"/>
        <w:rPr/>
      </w:pPr>
      <w:r>
        <w:rPr/>
        <w:t>四是积极创建文明机关。按照进一步提升“学习型、服务型、创新型、和谐型”机关建设水平的要求，深入开展第八轮文明机关创建活动。协助机关党组制订争创计划，落实动员部署，修订相关规章制度，开展文明处室创建工作，规范创建台帐资料，组织督促检查，创建活动做到常态化，进一步助推了机关作风转变，创建工作取得阶段性成效，被命名为第八轮文明机关。根据全市统一部署安排，配合做好新一轮民主评议机关相关工作。</w:t>
      </w:r>
    </w:p>
    <w:p>
      <w:pPr>
        <w:pStyle w:val="Normal"/>
        <w:rPr/>
      </w:pPr>
      <w:r>
        <w:rPr/>
        <w:t>三、贯彻《条例》和市委《实施意见》，组织建设取得新进展</w:t>
      </w:r>
    </w:p>
    <w:p>
      <w:pPr>
        <w:pStyle w:val="Normal"/>
        <w:rPr/>
      </w:pPr>
      <w:r>
        <w:rPr/>
        <w:t>一是党建工作有关规定得到落实。学习贯彻《条例》和市委《实施意见》精神，以市委组织部党员服务动态管理在线考核、市直党工委党建目标管理在线考核和基层党组织星级规范化管理为引领，开展基层党组织晋位升级活动，认真实施党支部工作目标管理考核办法，全面落实机关党建各项工作任务，推进了党建工作制度化、规范化。</w:t>
      </w:r>
    </w:p>
    <w:p>
      <w:pPr>
        <w:pStyle w:val="Normal"/>
        <w:rPr/>
      </w:pPr>
      <w:r>
        <w:rPr/>
        <w:t>二是党建基础工作进一步加强。坚持和执行“三会一课”、民主评议党员、组织生活会以及党员领导干部参加双重组织生活等各项制度，举办党务干部培训会。及时召开党委会、党委</w:t>
      </w:r>
      <w:r>
        <w:rPr/>
        <w:t>(</w:t>
      </w:r>
      <w:r>
        <w:rPr/>
        <w:t>扩大</w:t>
      </w:r>
      <w:r>
        <w:rPr/>
        <w:t>)</w:t>
      </w:r>
      <w:r>
        <w:rPr/>
        <w:t>会，研究部署和总结检查党建工作，分析研究党员思想情况，积极推进党建工作落实。坚持党务公开，及时报告党建情况。认真做好组织发展和预备党员转正工作，发展新党员</w:t>
      </w:r>
      <w:r>
        <w:rPr/>
        <w:t>1</w:t>
      </w:r>
      <w:r>
        <w:rPr/>
        <w:t>名、预备党员按期转正</w:t>
      </w:r>
      <w:r>
        <w:rPr/>
        <w:t>1</w:t>
      </w:r>
      <w:r>
        <w:rPr/>
        <w:t>名。加强党费收缴、使用和管理。加强机关党建宣传信息工作，机关党组织的影响力不断扩大。</w:t>
      </w:r>
    </w:p>
    <w:p>
      <w:pPr>
        <w:pStyle w:val="Normal"/>
        <w:rPr/>
      </w:pPr>
      <w:r>
        <w:rPr/>
        <w:t>三是工会妇委会工作富有成效。坚持党建带工建、带妇建，机关党、工、妇齐心合力推进机关建设的氛围浓厚。关心支持和协调推进机关工会、妇委会工作，群团组织在配合做好机关干部职工思想政治工作、推进文明机关创建、丰富活跃机关文体生活、开展送温暖活动中发挥了重要作用。</w:t>
      </w:r>
    </w:p>
    <w:p>
      <w:pPr>
        <w:pStyle w:val="Normal"/>
        <w:widowControl/>
        <w:bidi w:val="0"/>
        <w:spacing w:before="180" w:after="180"/>
        <w:jc w:val="left"/>
        <w:rPr/>
      </w:pPr>
      <w:r>
        <w:rPr/>
        <w:t>在机关党建取得新成效、新成绩、新进展的同时，我们也清醒的认识到存在的不足和问题，一是机关党建工作创特色、创精品仍有欠缺，一些活动的成效有待进一步提高</w:t>
      </w:r>
      <w:r>
        <w:rPr/>
        <w:t>;</w:t>
      </w:r>
      <w:r>
        <w:rPr/>
        <w:t>二是支部工作还存在不平衡，支部结合自身特点开展的特色性活动还比较少</w:t>
      </w:r>
      <w:r>
        <w:rPr/>
        <w:t>;</w:t>
      </w:r>
      <w:r>
        <w:rPr/>
        <w:t>三是个别党员参加党组织活动的积极性还不够高、先锋模范作用发挥还不够明显等，这些问题需要在以后的工作中加以改进和克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