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励志500字"/>
      <w:r>
        <w:rPr/>
        <w:t>青春演讲稿励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最美的青春遇见你，使我不至于辜负这绝美的年华。你的出现，点亮了我原本无滋无味的生活，使它变得有滋有味，成为我生命中最宝贵的一笔财富。</w:t>
      </w:r>
    </w:p>
    <w:p>
      <w:pPr>
        <w:pStyle w:val="Normal"/>
        <w:rPr/>
      </w:pPr>
      <w:r>
        <w:rPr/>
        <w:t>你，长相并不起眼。中等的个子，微胖的身材。你的眼睛并不是很大，也不是很美丽。但，一学起习来，立刻变得生动活泼、熠熠生辉</w:t>
      </w:r>
      <w:r>
        <w:rPr/>
        <w:t>;</w:t>
      </w:r>
      <w:r>
        <w:rPr/>
        <w:t>脸儿圆圆的，像一个圆圆的苹果。圆圆的脸上挂着一副圆圆的黑框眼镜儿。虽年纪不大，但已有了老学究的风格</w:t>
      </w:r>
      <w:r>
        <w:rPr/>
        <w:t>;</w:t>
      </w:r>
      <w:r>
        <w:rPr/>
        <w:t>你的学习还不错，尤其是数学。在女生中，像你这样数学好的真是很少。也正是因为这样，当时的老班把学习不好的我，派给了你。我们，就因这样而结缘。</w:t>
      </w:r>
    </w:p>
    <w:p>
      <w:pPr>
        <w:pStyle w:val="Normal"/>
        <w:rPr/>
      </w:pPr>
      <w:r>
        <w:rPr/>
        <w:t>那个时候啊，我学习不是一般的差。语文，作文写不完</w:t>
      </w:r>
      <w:r>
        <w:rPr/>
        <w:t>;</w:t>
      </w:r>
      <w:r>
        <w:rPr/>
        <w:t>数学，还不错，但是老是会粗心大意做错题，不是漏题就是把</w:t>
      </w:r>
      <w:r>
        <w:rPr/>
        <w:t>58</w:t>
      </w:r>
      <w:r>
        <w:rPr/>
        <w:t>写成</w:t>
      </w:r>
      <w:r>
        <w:rPr/>
        <w:t>85</w:t>
      </w:r>
      <w:r>
        <w:rPr/>
        <w:t>。所以，老师就派你做我的小老师。你的讲题方法很独特，语言风趣活泼，通俗易懂</w:t>
      </w:r>
      <w:r>
        <w:rPr/>
        <w:t>;</w:t>
      </w:r>
      <w:r>
        <w:rPr/>
        <w:t>一道题会有好多种解法，而且会毫不吝啬地一股脑儿全教给我。我有什么不会的题，你都会帮助我</w:t>
      </w:r>
      <w:r>
        <w:rPr/>
        <w:t>;</w:t>
      </w:r>
      <w:r>
        <w:rPr/>
        <w:t>同时，我那时也正在学习绘画。学习不好，一技之长总是要有的。于是，我们成了一对互帮互助的</w:t>
      </w:r>
      <w:r>
        <w:rPr/>
        <w:t>"</w:t>
      </w:r>
      <w:r>
        <w:rPr/>
        <w:t>师徒”。就这样，我的学习成绩提高了，你的绘画水平提升了，我们的友谊也在渐渐地升华。</w:t>
      </w:r>
    </w:p>
    <w:p>
      <w:pPr>
        <w:pStyle w:val="Normal"/>
        <w:rPr/>
      </w:pPr>
      <w:r>
        <w:rPr/>
        <w:t>要说我们的友谊啊，真是不能用语言来形容了吧。三年以来，我们吵过的架只有那么屈指可数的几次而已。我们天天腻在一起，就是传说中的诤友了。你的优点缺点我从来不会有一点隐藏地对你指出来，你对我的优点缺点也没有一点儿顾虑地告诉我。我们都有相同的特长、相同的爱好，在一起也聊得来。也许是冥冥之中天注定，我们的血型相同，让我以为，我们就是没有血缘关系的姐妹了。</w:t>
      </w:r>
    </w:p>
    <w:p>
      <w:pPr>
        <w:pStyle w:val="Normal"/>
        <w:rPr/>
      </w:pPr>
      <w:r>
        <w:rPr/>
        <w:t>你的性格很善良，老是替他人着想</w:t>
      </w:r>
      <w:r>
        <w:rPr/>
        <w:t>;</w:t>
      </w:r>
      <w:r>
        <w:rPr/>
        <w:t>你的性格有时也很倔强，认定了的事不会改变</w:t>
      </w:r>
      <w:r>
        <w:rPr/>
        <w:t>;</w:t>
      </w:r>
      <w:r>
        <w:rPr/>
        <w:t>你的性格还很平静，尤其是遇到大事时，总是波澜不惊，颇有大将风范。我呢，在认识你以前，比较内向，认识你之后，逐渐外向了起来。你都已经这么内向了，作为与你互补的我，必须强迫自己坚强起来。你开心，我陪你笑</w:t>
      </w:r>
      <w:r>
        <w:rPr/>
        <w:t>;</w:t>
      </w:r>
      <w:r>
        <w:rPr/>
        <w:t>你伤心，我陪你哭</w:t>
      </w:r>
      <w:r>
        <w:rPr/>
        <w:t>;</w:t>
      </w:r>
      <w:r>
        <w:rPr/>
        <w:t>你成功，我为你自豪</w:t>
      </w:r>
      <w:r>
        <w:rPr/>
        <w:t>;</w:t>
      </w:r>
      <w:r>
        <w:rPr/>
        <w:t>你失败，我为你感到忧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们打打闹闹、哭哭笑笑走过了风风雨雨，走过了小学生活。一转眼，我们走进了初中生活的大门。我们不再幸运，没有分到一个班级。虽然是这样，但是我们的友情不会因为这样一点小小的挫折而被磨灭的，我们的友谊永远像小学时候那样，纯真、无邪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