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力娜扎资料简介"/>
      <w:r>
        <w:rPr/>
        <w:t>古力娜扎资料简介</w:t>
      </w:r>
      <w:bookmarkEnd w:id="0"/>
    </w:p>
    <w:p>
      <w:pPr>
        <w:pStyle w:val="Normal"/>
        <w:rPr/>
      </w:pPr>
      <w:r>
        <w:rPr/>
        <w:t>古力娜扎生在新疆的维吾尔族传统家庭，从小她便被父母送到艺术学校</w:t>
      </w:r>
      <w:r>
        <w:rPr/>
        <w:t>(</w:t>
      </w:r>
      <w:r>
        <w:rPr/>
        <w:t>新疆艺术学院</w:t>
      </w:r>
      <w:r>
        <w:rPr/>
        <w:t>)</w:t>
      </w:r>
      <w:r>
        <w:rPr/>
        <w:t>学习。</w:t>
      </w:r>
    </w:p>
    <w:p>
      <w:pPr>
        <w:pStyle w:val="Normal"/>
        <w:rPr/>
      </w:pPr>
      <w:r>
        <w:rPr/>
        <w:t>在父母看来娜扎应该念书、上大学、找个好工作。一次意外的机会让娜扎接触到了舞蹈，而她也从此一发不可收拾，将舞蹈作为自己的梦想并为之努力。</w:t>
      </w:r>
    </w:p>
    <w:p>
      <w:pPr>
        <w:pStyle w:val="Normal"/>
        <w:rPr/>
      </w:pPr>
      <w:r>
        <w:rPr/>
        <w:t>十六岁时，古力娜扎在街头被挖掘，兼职做了一名平面模特。此后，随着高考的临近，娜扎暂停了模特工作，为进入新疆军区文工团做准备。然而却因为地方文艺团体改制导致她错失了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，古力娜扎参加了中国职业模特大赛，而她则最终在比赛中获得了最上镜选手奖的荣誉。</w:t>
      </w:r>
      <w:r>
        <w:rPr/>
        <w:t>2010</w:t>
      </w:r>
      <w:r>
        <w:rPr/>
        <w:t>年，古力娜扎参加了陆川执导的电影《王的盛宴》“虞姬”海选活动，并最终入围到了</w:t>
      </w:r>
      <w:r>
        <w:rPr/>
        <w:t>16</w:t>
      </w:r>
      <w:r>
        <w:rPr/>
        <w:t>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