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党员自我评议例文呢"/>
      <w:r>
        <w:rPr/>
        <w:t>怎么写党员自我评议例文呢</w:t>
      </w:r>
      <w:bookmarkEnd w:id="0"/>
    </w:p>
    <w:p>
      <w:pPr>
        <w:pStyle w:val="Normal"/>
        <w:rPr/>
      </w:pPr>
      <w:r>
        <w:rPr/>
        <w:t>作为一名党员，我时刻牢记自我的身份和使命。在工作中，我时刻不忘拿党员的标准来衡量自我的一言一行，严格遵守公司的各项规章制度，认真学习，努力工作，进取思考。一年来，在党组织的正确领导和精心指导下，和身边的同事一贯坚持以“三个代表”重要思想为指导，落实科学发展观。力求在工作、学习上不断提高，在党性修养上逐渐提高，充分发挥党员的先进模范作用。下头是本人的自我评价，请公司党委组织审议。</w:t>
      </w:r>
    </w:p>
    <w:p>
      <w:pPr>
        <w:pStyle w:val="Normal"/>
        <w:rPr/>
      </w:pPr>
      <w:r>
        <w:rPr/>
        <w:t>在理论学习方面。我经过认真学习党的路线、方针、政策，学习邓小平理论、江泽民“三个代表”重要思想和党的“十七大”会议精神，牢固树立科学发展观。努力提高思想政治素质和理论素质，坚定政治梦想信念，切实提高自我的思想认识。并且利用电视、网络、报纸、杂志等媒体关注国内国际形势，提高自我的政治敏锐性和鉴别本事。坚定立场，使自我在大是大非的问题面前，能够坚持清醒的头脑。经过一系列的学习，我对共产主义的信念更加坚定了。此外，我还进取参加党支部组织的各种政治学习及教育活动，为自我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职责感、使命感和工作热情，进取负责地开展工作。针对我公司品种多、批量小的生产特点。我经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忙。对公司员工遇到的难题进行耐心解答。</w:t>
      </w:r>
    </w:p>
    <w:p>
      <w:pPr>
        <w:pStyle w:val="Normal"/>
        <w:rPr/>
      </w:pPr>
      <w:r>
        <w:rPr/>
        <w:t>反思自我一年来的工作，我感到自我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必须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景，拿出新办法，新思路和新对策。</w:t>
      </w:r>
    </w:p>
    <w:p>
      <w:pPr>
        <w:pStyle w:val="Normal"/>
        <w:rPr/>
      </w:pPr>
      <w:r>
        <w:rPr/>
        <w:t>、交际本事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必须不会忘记自我的使命和职责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