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学习计划的格式"/>
      <w:r>
        <w:rPr/>
        <w:t>写学习计划的格式</w:t>
      </w:r>
      <w:bookmarkEnd w:id="0"/>
    </w:p>
    <w:p>
      <w:pPr>
        <w:pStyle w:val="Normal"/>
        <w:rPr/>
      </w:pPr>
      <w:r>
        <w:rPr/>
        <w:t>走过花季，走过雨季，还走过了黑色</w:t>
      </w:r>
      <w:r>
        <w:rPr/>
        <w:t>*</w:t>
      </w:r>
      <w:r>
        <w:rPr/>
        <w:t>的六月，然后呢就走进了被人们戏称为象牙塔的大学校园，这一路走来有过多少的不易与艰辛，我们这些莘莘学子们清楚得很，不论你的过去，你的背景怎样，你进来了，就和所有其他的同学一样站在同一条起跑线上，同样的芸芸众生呀，你认命也好，你不甘也罢，因为，大学是你的一个新的起点，大学几年光</w:t>
      </w:r>
      <w:r>
        <w:rPr/>
        <w:t>-</w:t>
      </w:r>
      <w:r>
        <w:rPr/>
        <w:t>阴</w:t>
      </w:r>
      <w:r>
        <w:rPr/>
        <w:t>-</w:t>
      </w:r>
      <w:r>
        <w:rPr/>
        <w:t>的花费将直接决定你未来的命运，关键在于你是如何经营你的大学生活，在你毕业的时候你能直接看到精心经营背后的直接效益：物有所值还是物超所值。</w:t>
      </w:r>
    </w:p>
    <w:p>
      <w:pPr>
        <w:pStyle w:val="Normal"/>
        <w:rPr/>
      </w:pPr>
      <w:r>
        <w:rPr/>
        <w:t>大学是一块圣地，一个用它独特的学术氛围来感染人的育人场所。大学校园是比中学校园更漂亮了，设施也更完美了，但所有的准备不是用来给你挥霍的，创造好的条件是为了有好的效果，是为了在好的条件下的学子将来能有能力创造更好的生活。进入大学并不意味着学习的相对放松，反过来却更要求你要绷紧那根弦，抓紧一切时间来学习来充电。大学的校园是一个完全自律的地方，没有老师会来过问你的学习，没有师兄会督促你交作业，你如何学习与生活完全取决于你自己，所以要摆正位置，有一条永远不变的就是“将学习进行到底”。如果你不趁现在的年轻抓紧时间学习充电，到了毕业的时候会连后悔的时间都没有了。</w:t>
      </w:r>
    </w:p>
    <w:p>
      <w:pPr>
        <w:pStyle w:val="Normal"/>
        <w:rPr/>
      </w:pPr>
      <w:r>
        <w:rPr/>
        <w:t>不要再怀有年少时的那美丽动人而不切实际的想象了，所有的美丽憧憬只是我们奋斗的目标，要想实现理想只有靠自己一天一天充实而忙碌的生活，生活没有彩排，每天都是现场直播。现在的我们每个人都是一只青苹果，苹果一旦落地，就只有让人品尝的份，却没有重新长回树上的希望，趁现在我们还有机会吸收养分，立即行动吧，到时候你的苹果一定格外鲜艳、格外美丽。</w:t>
      </w:r>
    </w:p>
    <w:p>
      <w:pPr>
        <w:pStyle w:val="Normal"/>
        <w:rPr/>
      </w:pPr>
      <w:r>
        <w:rPr/>
        <w:t>“</w:t>
      </w:r>
      <w:r>
        <w:rPr/>
        <w:t>大学生活”对于我们大学生来说并不是很陌生。我们在中学时期憧憬着自己的大学生活是多么的丰富多彩。但事实上并不是那样。大学生常说的口头禅就是“无聊、郁闷、空虚”，相信大家已经如雷贯耳了吧</w:t>
      </w:r>
      <w:r>
        <w:rPr/>
        <w:t>!</w:t>
      </w:r>
      <w:r>
        <w:rPr/>
        <w:t>为什么会这样昵</w:t>
      </w:r>
      <w:r>
        <w:rPr/>
        <w:t>?</w:t>
      </w:r>
      <w:r>
        <w:rPr/>
        <w:t>师兄师姐们说是这是因为他们还没有完</w:t>
      </w:r>
    </w:p>
    <w:p>
      <w:pPr>
        <w:pStyle w:val="Normal"/>
        <w:rPr/>
      </w:pPr>
      <w:r>
        <w:rPr/>
        <w:t>全适应大学生活呀</w:t>
      </w:r>
      <w:r>
        <w:rPr/>
        <w:t>!</w:t>
      </w:r>
      <w:r>
        <w:rPr/>
        <w:t>在大学生中，有的沉迷于上网，如，网络游戏和聊天等等，有的忙于花前月下，有的忙于经商，而忙于学习的是少之又少。能够把握这个度是很难的，他们的精力分散了那么多，哪还有精力学习呀</w:t>
      </w:r>
      <w:r>
        <w:rPr/>
        <w:t>!</w:t>
      </w:r>
    </w:p>
    <w:p>
      <w:pPr>
        <w:pStyle w:val="Normal"/>
        <w:rPr/>
      </w:pPr>
      <w:r>
        <w:rPr/>
        <w:t>大学生正处于少年向成年时期过渡的阶段，即青年期，生理发展已经接近成熟，既有别于少年阶段，又有别于成年人的独特心理发展特点。大学生的心理健康与否，不仅关系到自己的学习、生活，发展和高等教育目标的实现，更关系到民族与国家的未来。在今天强调素</w:t>
      </w:r>
    </w:p>
    <w:p>
      <w:pPr>
        <w:pStyle w:val="Normal"/>
        <w:rPr/>
      </w:pPr>
      <w:r>
        <w:rPr/>
        <w:t>质教育的大好形势下，我们应通过参加各项校园活动，培养并健全个人良好的业余爱好，发挥潜能，振奋精神，保持乐观情绪，维护身心健康。</w:t>
      </w:r>
    </w:p>
    <w:p>
      <w:pPr>
        <w:pStyle w:val="Normal"/>
        <w:rPr/>
      </w:pPr>
      <w:r>
        <w:rPr/>
        <w:t>人际交往也是我们大学生不可避免的话题。大学生人际的内容从厚的外层逐渐向个体内在的认识和体验发展，表现为围绕学习，娱乐，思想，感情沟通，职业志愿，未来理想和社会热点问题等进行交往。积极的人际关系氛围是靠大家共同努力逐渐培养起来的。积极投入，用心交往是一种积极有效的途径和方法，我们带着真心、诚心、善心、爱心、平常心、宽容心等积极心态与人交往，将有利于营造融洽、宽松的人际环境，有助于缩短人与人之间的距离，增进相互间的交流。</w:t>
      </w:r>
    </w:p>
    <w:p>
      <w:pPr>
        <w:pStyle w:val="Normal"/>
        <w:rPr/>
      </w:pPr>
      <w:r>
        <w:rPr/>
        <w:t>恋爱对大学生可以说是一把双刃剑，一方面帮助心理发展走向成熟，另一方面又可能带来各种心理问题。从个体发展的角度来看，恋爱对心理的成熟和健全又有促进作用，对一些个人因素和社会情感的发展又有重要意义。由此可见，大学生恋爱并不完全是一件坏事，但也有可能危害心理健康。所以，大学生一定要端正自己的恋爱观，要不，受伤害的就是你自己。学习活动是大学生的主导活动。但不同于中学时代，大学里除了上课外，还有很多的课余时间，我们可以利用这段时间来自学。自学是大学生学习的重要组成部分。我们当中有一些人对自己的专业并不称心，甚至感到厌倦和反感。如果转专业不行的话，就要在此专业上培养兴趣，学习积极性</w:t>
      </w:r>
      <w:r>
        <w:rPr/>
        <w:t>*</w:t>
      </w:r>
      <w:r>
        <w:rPr/>
        <w:t>往往以自己兴趣为转移，兴趣是人才成长的动力。我们应该在这有限的四年里好好学习，不浪费现有的大好时光。这可是我们的黄金时代。我们一定要对得起自己，不辜负家长和老师对我们的期望，为我们的将来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的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