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表"/>
      <w:r>
        <w:rPr/>
        <w:t>毕业生自我鉴定表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上，我是一个积极向上的人，时常为周围的人传递正能量，有自己的价值观和世界观，有自己的原则，不盲目跟风，我有着较高的思想觉悟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